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01.12.2016 N 642</w:t>
              <w:br/>
              <w:t>(ред. от 15.03.2021)</w:t>
              <w:br/>
              <w:t>"О Стратегии научно-технологического развития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1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www.pravo.gov.ru, 01.12.2016,</w:t>
      </w:r>
    </w:p>
    <w:p>
      <w:pPr>
        <w:pStyle w:val="ConsPlusNormal"/>
        <w:jc w:val="both"/>
        <w:rPr/>
      </w:pPr>
      <w:r>
        <w:rPr/>
        <w:t>"Собрание законодательства РФ", 05.12.2016, N 49, ст. 6887.</w:t>
      </w:r>
    </w:p>
    <w:p>
      <w:pPr>
        <w:pStyle w:val="ConsPlusNormal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редакции - 15.03.2021.</w:t>
      </w:r>
    </w:p>
    <w:p>
      <w:pPr>
        <w:pStyle w:val="ConsPlusNormal"/>
        <w:spacing w:before="240" w:after="0"/>
        <w:jc w:val="both"/>
        <w:rPr/>
      </w:pPr>
      <w:r>
        <w:rPr/>
        <w:t xml:space="preserve">Изменения, внесенные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5.03.2021 N 143, </w:t>
      </w:r>
      <w:hyperlink r:id="rId6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с 15 марта 2021 года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Указ Президента РФ от 01.12.2016 N 642</w:t>
      </w:r>
    </w:p>
    <w:p>
      <w:pPr>
        <w:pStyle w:val="ConsPlusNormal"/>
        <w:jc w:val="both"/>
        <w:rPr/>
      </w:pPr>
      <w:r>
        <w:rPr/>
        <w:t>(ред. от 15.03.2021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"О Стратегии научно-технологического развития Российской Федерации"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декабря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4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И</w:t>
      </w:r>
    </w:p>
    <w:p>
      <w:pPr>
        <w:pStyle w:val="ConsPlusTitle"/>
        <w:jc w:val="center"/>
        <w:rPr/>
      </w:pPr>
      <w:r>
        <w:rPr/>
        <w:t>НАУЧНО-ТЕХНОЛОГИЧЕСКОГО РАЗВИТИЯ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5.03.2021 N 1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18.1</w:t>
        </w:r>
      </w:hyperlink>
      <w:r>
        <w:rPr/>
        <w:t xml:space="preserve"> Федерального закона от 28 июня 2014 г. N 172-ФЗ "О стратегическом планировании в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37">
        <w:r>
          <w:rPr>
            <w:rStyle w:val="InternetLink"/>
            <w:color w:val="0000FF"/>
          </w:rPr>
          <w:t>Стратегию</w:t>
        </w:r>
      </w:hyperlink>
      <w:r>
        <w:rPr/>
        <w:t xml:space="preserve"> научно-технолог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в 3-месячный срок по согласованию с президиумом Совета при Президенте Российской Федерации по науке и образованию план мероприятий по реализации </w:t>
      </w:r>
      <w:hyperlink w:anchor="Par37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учно-технолог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ять контроль за реализацией названной </w:t>
      </w:r>
      <w:hyperlink w:anchor="Par37">
        <w:r>
          <w:rPr>
            <w:rStyle w:val="InternetLink"/>
            <w:color w:val="0000FF"/>
          </w:rPr>
          <w:t>Стратеги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органам государственной власти субъектов Российской Федерации руководствоваться положениями </w:t>
      </w:r>
      <w:hyperlink w:anchor="Par37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учно-технологического развития Российской Федерации при осуществлении своей деятельности в этой сфере, предусмотрев внесение необходимых изменений в государственные программы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декабря 2016 года</w:t>
      </w:r>
    </w:p>
    <w:p>
      <w:pPr>
        <w:pStyle w:val="ConsPlusNormal"/>
        <w:spacing w:before="240" w:after="0"/>
        <w:rPr/>
      </w:pPr>
      <w:r>
        <w:rPr/>
        <w:t>N 6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декабря 2016 г. N 6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СТРАТЕГИЯ</w:t>
      </w:r>
    </w:p>
    <w:p>
      <w:pPr>
        <w:pStyle w:val="ConsPlusTitle"/>
        <w:jc w:val="center"/>
        <w:rPr/>
      </w:pPr>
      <w:r>
        <w:rPr/>
        <w:t>НАУЧНО-ТЕХНОЛОГИЧЕСКОГО РАЗВИТИЯ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5.03.2021 N 1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Стратегией определяются цель и основные задачи научно-технологического развития Российской Федерации, устанавливаются принципы, приоритеты, основные направления и меры реализации государственной политики в этой области, а также ожидаемые результаты реализации настоящей Стратегии, обеспечивающие устойчивое, динамичное и сбалансированное развитие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авовую основу настоящей Стратегии составляют </w:t>
      </w: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8 июня 2014 г. N 172-ФЗ "О стратегическом планировании в Российской Федерации", другие федеральные законы и иные нормативные правовые ак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ая Стратегия направлена на научное и технологическое обеспечение реализации задач и национальных приоритетов Российской Федерации, определенных в документах стратегического планирования, разработанных в рамках целеполагания на федеральн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учно-технологическое развитие Российской Федерации - трансформация науки и технологий в ключевой фактор развития России и обеспечения способности страны эффективно отвечать на большие вызо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ольшие вызовы - объективно требующая реакции со стороны государства совокупность проблем, угроз и возможностей, сложность и масштаб которых таковы, что они не могут быть решены, устранены или реализованы исключительно за счет увеличения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оритеты научно-технологического развития Российской Федерации - важнейшие направления научно-технологического развития государства, в рамках которых создаются и используются технологии, реализуются решения, наиболее эффективно отвечающие на большие вызовы, и которые обеспечиваются в первоочередном порядке кадровыми, инфраструктурными, информационными, финансовыми и иными ресур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зависимость - достижение самостоятельности в критически важных сферах жизнеобеспечения за счет высокой результативности исследований и разработок и практического применения получен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нкурентоспособность - формирование явных по отношению к другим государствам преимуществ в научно-технологической области и, как следствие, в социальной, культурной, образовательной и экономической облас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реализации настоящей Стратегии необходима консолидация усилий федеральных органов государственной власти, органов государственной власти субъектов Российской Федерации, научно-образовательного и предпринимательского сообществ, институтов гражданского общества по созданию благоприятных условий для применения достижений науки и технологий в интересах социально-экономического развит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учные и образовательные организации, промышленные предприятия, иные организации, непосредственно осуществляющие научную, научно-техническую и инновационную деятельность и использующие результаты такой деятельности, федеральные органы государственной власти, органы государственной власти субъектов Российской Федерации и находящиеся в их распоряжении инструменты должны обеспечивать целостность и единство научно-технологического развит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ая Стратегия является основой для разработки отраслевых документов стратегического планирования в области научно-технологического развития страны, государственных программ Российской Федерации, государственных программ субъектов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ль науки и технологий в обеспечении устойчивого будущего</w:t>
      </w:r>
    </w:p>
    <w:p>
      <w:pPr>
        <w:pStyle w:val="ConsPlusTitle"/>
        <w:jc w:val="center"/>
        <w:rPr/>
      </w:pPr>
      <w:r>
        <w:rPr/>
        <w:t>нации, в развитии России и определении ее положения в ми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стоящая Стратегия принимается в условиях, когда первенство в исследованиях и разработках, высокий темп освоения новых знаний и создания инновационной продукции являются ключевыми факторами, определяющими конкурентоспособность национальных экономик и эффективность национальных стратеги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оссия исторически является одной из мировых научных держав: отечественные научная и инженерная школы эффективно решали задачи социально-экономического развития и обеспечения безопасности страны, внесли существенный вклад в накопление человечеством научных знаний и создание передовых технологий. Во многом этому способствовала адекватная времени и структуре экономики система организации исследований и разработок. В Российской империи сосредоточение ученых и инженеров в высшей школе позволяло создавать и накапливать новые знания. В СССР решение масштабных исследовательских и инженерных задач обеспечивалось за счет концентрации ресурсов в системе Академии наук СССР и отраслевых институтах, директивного планирования исследований и разработок, осуществляемого Государственным комитетом Совета Министров СССР по науке и технике и Госпланом СС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1991 году с образованием Российской Федерации и переходом экономики на рыночный путь развития возникла необходимость заново определить место науки в российском обществе. Государственная научно-техническая политика с 1991 года прошла два значимых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вый этап (1991 - 2001 годы) - этап кризисной оптимизации и адаптации к рыночной экономике, основной стратегической целью которого было сохранение научно-технологического потенциала страны, формирование новых институциональных механизмов поддержки развития науки и технологий, адресное финансирование ведущих научных организаций, создание условий для международной ко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торой этап (с начала 2000-х годов и по настоящее время) - этап перехода России к инновационной экономике, который сопровождался существенным увеличением объема финансирования наук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5"/>
      <w:bookmarkEnd w:id="1"/>
      <w:r>
        <w:rPr/>
        <w:t>11. В настоящее время российская наука продолжает играть важную роль в обеспечении безопасности страны и развитии мировой науки. Современный этап характеризуется наличием как конкурентных преимуществ Российской Федерации, так и неразрешенных проблем, препятствующих научно-технологическому развитию стр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меется значительный потенциал в ряде областей фундаментальных научных исследований, что находит отражение в том числе в рамках совместных международных проектов, включая создание и использование уникальных научных установок класса "мегасайенс". Однако направления исследований и разработок в значительной степени соответствуют направлениям, актуальным для последних десятилетий прошлого 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уществует несколько сотен научных и образовательных центров, проводящих исследования и разработки мирового уровня. Вместе с тем наблюдаются значительная дифференциация научных и образовательных организаций по результативности и эффективности работы, концентрация исследовательского потенциала лишь в нескольких регионах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2004 года примерно на 30 процентов увеличилась численность научных работников в возрасте до 39 лет, заметно выровнялась общая возрастная структура научных кадров. Российские школьники и студенты традиционно оказываются в числе лидеров международных соревнований в области естественных и технических дисциплин, однако не все они реализуют себя в этой области. Это не позволяет преодолеть сложившиеся негативные тенденции в части демографического состояния, квалификации и уровня мобильности российских исследователей: в глобальном рейтинге привлечения талантов Россия находится в шестом десятке стран, выступая в роли донора человеческого капитала для мировой на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имеющемся положительном опыте реализации масштабных технологических проектов, в том числе в сфере обеспечения обороны и безопасности государства, сохраняется проблема невосприимчивости экономики и общества к инновациям, что препятствует практическому применению результатов исследований и разработок (доля инновационной продукции в общем выпуске составляет всего 8 - 9 процентов; инвестиции в нематериальные активы в России в 3 - 10 раз ниже, чем в ведущих государствах; доля экспорта российской высокотехнологичной продукции в мировом объеме экспорта составляет около 0,4 процента). Практически отсутствует передача знаний и технологий между оборонным и гражданским секторами экономики, что сдерживает развитие и использование технологий двойн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эффективность российских исследовательских организаций существенно ниже, чем в странах-лидерах (Соединенные Штаты Америки, Япония, Республика Корея, Китайская Народная Республика): несмотря на то, что по объему расходов на исследования и разработки (в 2014 году Россия заняла девятое место в мире по объему внутренних затрат на исследования и разработки, четвертое место в мире по объему бюджетных ассигнований на науку гражданского назначения) и численности исследователей Российская Федерация входит во вторую группу стран-лидеров (страны Европейского союза, Австралия, Республика Сингапур, Республика Чили), по результативности (объему публикаций в высокорейтинговых журналах, количеству выданных международных патентов на результаты исследований и разработок, объему доходов от экспорта технологий и высокотехнологичной продукции) Россия попадает лишь в третью группу стран (ряд стран Восточной Европы и Латинской Амер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лабое взаимодействие сектора исследований и разработок с реальным сектором экономики, разомкнутость инновационного цикла приводят к тому, что государственные инвестиции в человеческий капитал фактически обеспечивают рост конкурентоспособности других экономик, вследствие чего возможности удержания наиболее эффективных ученых, инженеров, предпринимателей, создающих прорывные продукты, существенно сокращаются в сравнении со странами, лидирующими в сфере иннов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храняется несогласованность приоритетов и инструментов поддержки научно-технологического развития Российской Федерации на национальном, региональном, отраслевом и корпоративном уровнях, что не позволяет сформировать производственные цепочки создания добавленной стоимости высокотехнологичной продукции и услуг, обеспечить наибольший мультипликативный эффект от использования создаваем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ри сохраняющемся потенциале и конкурентных преимуществах российской науки перечисленные в </w:t>
      </w:r>
      <w:hyperlink w:anchor="Par6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й Стратегии негативные факторы и тенденции создают риски отставания России от стран - мировых технологических лидеров и обесценивания внутренних инвестиций в сферу науки и технологий, снижают независимость и конкурентоспособность России в мире, ставят под угрозу обеспечение национальной безопасности страны. В условиях значительных ограничений других возможностей развития Российской Федерации указанные риски и угрозы становятся существенным барьером, препятствующим долгосрочному росту благосостояния общества и укреплению суверенитета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ратегические ориентиры и возможности</w:t>
      </w:r>
    </w:p>
    <w:p>
      <w:pPr>
        <w:pStyle w:val="ConsPlusTitle"/>
        <w:jc w:val="center"/>
        <w:rPr/>
      </w:pPr>
      <w:r>
        <w:rPr/>
        <w:t>научно-технологического развит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Большие вызовы для общества, государства и нау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Научно-технологическое развитие Российской Федерации является одним из приоритетов государственной политики и определяется комплексом внешних и внутренних (по отношению к области науки и технологий) факторов, формирующих систему больших вызо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Большие вызовы создают существенные риски для общества, экономики, системы государственного управления, но одновременно представляют собой важный фактор для появления новых возможностей и перспектив научно-технологического развития Российской Федерации. При этом наука и технологии являются одним из инструментов для ответа на эти вызовы, играя важную роль не только в обеспечении устойчивого развития цивилизации, но и в оценке рисков и возможных опасностей для челове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иболее значимыми с точки зрения научно-технологического развития Российской Федерации большими вызовам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черпание возможностей экономического роста России, основанного на экстенсивной эксплуатации сырьевых ресурсов, на фоне формирования цифровой экономики и появления ограниченной группы стран-лидеров, обладающих новыми производственными технологиями и ориентированных на использование возобновляем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емографический переход, обусловленный увеличением продолжительности жизни людей, изменением их образа жизни, и связанное с этим старение населения, что в совокупности приводит к новым социальным и медицинским проблемам, в том числе к росту угроз глобальных пандемий, увеличению риска появления новых и возврата исчезнувших инфе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зрастание антропогенных нагрузок на окружающую среду до масштабов, угрожающих воспроизводству природных ресурсов, и связанный с их неэффективным использованием рост рисков для жизни и здоровь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требность в обеспечении продовольственной безопасности и продовольственной независимости России, конкурентоспособности отечественной продукции на мировых рынках продовольствия, снижение технологических рисков в агропромышленном комплек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ачественное изменение характера глобальных и локальных энергетических систем, рост значимости энерговооруженности экономики и наращивание объема выработки и сохранения энергии, ее передачи и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овые внешние угрозы национальной безопасности (в том числе военные угрозы, угрозы утраты национальной и культурной идентичности российских граждан), обусловленные ростом международной конкуренции и конфликтности, глобальной и региональной нестабильностью, и усиление их взаимосвязи с внутренними угрозами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еобходимость эффективного освоения и использования пространства, в том числе путем преодоления диспропорций в социально-экономическом развитии территории страны, а также укрепление позиций России в области экономического, научного и военного освоения космического и воздушного пространства, Мирового океана, Арктики и Антар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Глобальные изменения в организации научной, научно-технической и инновационной деятельности приводят к возникновению следующих значимых для научно-технологического развития Российской Федерации внутренних факто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жатие инновационного цикла: существенно сократилось время между получением новых знаний и созданием технологий, продуктов и услуг, их выходом на рын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мывание дисциплинарных и отраслевых границ в исследованиях и разработ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зкое увеличение объема научно-технологической информации, возникновение принципиально новых способов работы с ней и изменение форм организации, аппаратных и программных инструментов проведения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ост требований к квалификации исследователей, международная конкуренция за талантливых высококвалифицированных работников и привлечение их в науку, инженерию, технологическое предприниматель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озрастание роли международных стандартов, выделение ограниченной группы стран, доминирующих в исследованиях и разработках, и формирование научно-технологической периферии, утрачивающей научную идентичность и являющейся кадровым "донор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собенности формирования государственной политики в области научно-технологического развития Российской Федерации с учетом больших вызовов определяют новую роль науки и технологий как основополагающих элементов решения многих национальных и глобальных проблем, обеспечения возможности прогнозировать происходящие в мире изменения, учитывать внутренние тенденции, ожидания и потребности российского общества, своевременно распознавать новые большие вызовы и эффективно отвечать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воевременной реакцией на большие вызовы должно стать создание технологий, продуктов и услуг, не только отвечающих национальным интересам Российской Федерации и необходимых для существенного повышения качества жизни населения, но и востребованных в мир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оритеты и перспективы научно-технологическ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ализация приоритетных направлений развития науки, техники и технологий на первом этапе осуществления государственной научно-технической политики позволила получить результаты и сформировать компетенции, необходимые для перехода к реализации новых приоритетов научно-технологического развития Российской Федерации, отвечающих на большие вызо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ближайшие 10 - 15 лет приоритетами научно-технологического развития Российской Федерации следует считать те направления, которые позволят получить научные и научно-технические результаты и создать технологии, являющиеся основой инновационного развития внутреннего рынка продуктов и услуг, устойчивого положения России на внешнем рынке, и обеспеч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ход к передовым цифровым, интеллектуальным производственным технологиям, роботизированным системам, новым материалам и способам конструирования, создание систем обработки больших объемов данных, машинного обучения и искусственного интелл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ход к персонализированн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 (прежде всего антибактериаль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ход к высокопродуктивному и экологически чистому агро- и аквахозяйству, разработку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язанность территории Российской Федерации за счет создания интеллектуальных транспортны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озможность эффективного ответа российского общества на большие вызовы с учетом взаимодействия человека и природы, человека и технологий, социальных институтов на современном этапе глобального развития, в том числе применяя методы гуманитарных и социальных на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Необходимо обеспечить готовность страны к большим вызовам, еще не проявившимся и не получившим широкого общественного признания, предусмотреть своевременную оценку рисков, обусловленных научно-технологическим развитием. Ключевую роль в этом должна сыграть российская фундаментальная наука, обеспечивающая получение новых знаний и опирающаяся на собственную логику развития. Поддержка фундаментальной науки как системообразующего института долгосрочного развития нации является первоочередной задачей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долгосрочной перспективе особую актуальность приобретают исследования в области понимания процессов, происходящих в обществе и природе, развития природоподобных технологий, человеко-машинных систем, управления климатом и экосистемами. Возрастает актуальность исследований, связанных с этическими аспектами технологического развития, изменениями социальных, политических и экономически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дним из основных инструментов, обеспечивающих преобразование фундаментальных знаний, поисковых научных исследований и прикладных научных исследований в продукты и услуги, способствующие достижению лидерства российских компаний на перспективных рынках в рамках как имеющихся, так и возникающих (в том числе и после 2030 года) приоритетов, должна стать Национальная технологическая инициати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озможности научно-технологическ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Научно-технологическое развитие Российской Федерации может осуществляться по двум альтернативным сцена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мпорт технологий и фрагментарное развитие исследований и разработок, интегрированных в мировую науку, но занимающих в ней подчиненные пози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лидерство по избранным направлениям научно-технологического развития в рамках как традиционных, так и новых рынков технологий, продуктов и услуг и построение целостной национальной инновацио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ервый сценарий характеризуется стагнацией относительного уровня расходов на научно-исследовательские и опытно-конструкторские работы и ведет к утрате технологической независимости и конкурентоспособности России. Второй сценарий предполагает преодоление сложившихся негативных тенденций, эффективную перестройку как корпоративного, так и государственного сектора исследований, разработок и инноваций и требует при этом опережающего увеличения расходов на научно-исследовательские и опытно-конструкторские работы по отношению к валовому внутреннему продукту и приближения их уровня к показателям развитых в научно-технологическом отношении ст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Устойчивое развитие России, обеспечение структурных изменений экономики страны и вхождение в группу стран с высокими темпами прироста валового внутреннего продукта возможны только в рамках второго сценария, который является целев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еализация второго сценария потребует концентрации ресурсов на получении новых научных результатов, необходимых для перехода страны к следующим технологическим укладам, осуществления комплекса организационных, правовых и иных мер, направленных на существенное повышение эффективности расходов на исследования и разработки, рост отдачи от вложений в соответствующие сферы экономики, для развития национальных центров исследований и разработок, создания эффективных партнерств с иностранными исследовательскими центрами и организациями, создания и развития частных компаний, способных стать лидерами, в том числе на новых глобальных технологических рынк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Цель и основные задачи научно-технологического</w:t>
      </w:r>
    </w:p>
    <w:p>
      <w:pPr>
        <w:pStyle w:val="ConsPlusTitle"/>
        <w:jc w:val="center"/>
        <w:rPr/>
      </w:pPr>
      <w:r>
        <w:rPr/>
        <w:t>развит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Целью научно-технологического развития Российской Федерации является обеспечение независимости и конкурентоспособности страны за счет создания эффективной системы наращивания и наиболее полного использования интеллектуального потенциала н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Для достижения цели научно-технологического развития Российской Федерации необходимо решить следующие основны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ть возможности для выявления талантливой молодежи и построения успешной карьеры в области науки, технологий и инноваций, обеспечив тем самым развитие интеллектуального потенциала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здать условия для проведения исследований и разработок, соответствующие современным принципам организации научной, научно-технической, инновационной деятельности и лучшим российским и мировым практ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формировать эффективную систему коммуникации в области науки, технологий и инноваций, обеспечив повышение восприимчивости экономики и общества к инновациям, создав условия для развития наукоемкого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формировать эффективную современную систему управления в области науки, технологий и инноваций, обеспечивающую повышение инвестиционной привлекательности сферы исследований и разработок, а также эффективности капиталовложений в указанную сферу, результативности и востребованности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пособствовать формированию модели международного научно-технического сотрудничества и международной интеграции в области исследований и технологического развития, позволяющей защитить идентичность российской научной сферы и государственные интересы в условиях интернационализации науки и повысить эффективность российской науки за счет взаимовыгодного международного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Государственная политика в области</w:t>
      </w:r>
    </w:p>
    <w:p>
      <w:pPr>
        <w:pStyle w:val="ConsPlusTitle"/>
        <w:jc w:val="center"/>
        <w:rPr/>
      </w:pPr>
      <w:r>
        <w:rPr/>
        <w:t>научно-технологического развит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ципы государственной политики в области</w:t>
      </w:r>
    </w:p>
    <w:p>
      <w:pPr>
        <w:pStyle w:val="ConsPlusTitle"/>
        <w:jc w:val="center"/>
        <w:rPr/>
      </w:pPr>
      <w:r>
        <w:rPr/>
        <w:t>научно-технологического развит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Основополагающими принципами государственной политики в области научно-технологического развития Российской Федер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бода научного и технического творчества: предоставление возможности научным коллективам и организациям, другим участникам исследований и разработок выбирать и сочетать направления, формы взаимодействия, методы решения исследовательских, технологических задач при одновременном повышении их ответственности за результативность своей деятельности и значимость полученных результатов для развития национальной экономики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истемность поддержки: обеспечение полного цикла получения новых знаний, разработки качественно новых технологий, создания инновационных, прорывных продуктов и услуг, формирования новых рынков, а также занятие устойчивого положения на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центрация ресурсов: сосредоточение интеллектуальных, финансовых, организационных и инфраструктурных ресурсов на поддержке исследований и разработок, создании продуктов и услуг, необходимых для ответа на большие вызовы, стоящие перед Российской Федер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циональный баланс: государственная поддержка исследований и разработок, направленных на решение как значимых задач в рамках приоритетов научно-технологического развития Российской Федерации, так и задач, инициированных исследователями и обусловленных внутренней логикой развития науки, государственная и общественная поддержка фундаментальных исследований как инструмента долгосрочного развития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ткрытость: эффективное взаимодействие научных организаций, участников исследований и разработок с представителями бизнес-сообщества, общества и государства, а также исходя из национальных интересов с международным сообщ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дресность поддержки и справедливая конкуренция: использование публичных механизмов для обеспечения доступа к государственным инфраструктурным, финансовым и нефинансовым ресурсам наиболее результативных исследовательских коллективов, иных субъектов научной, научно-технической и инновационной деятельности независимо от их организационно-правовой формы и формы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направления и меры реализации государственной</w:t>
      </w:r>
    </w:p>
    <w:p>
      <w:pPr>
        <w:pStyle w:val="ConsPlusTitle"/>
        <w:jc w:val="center"/>
        <w:rPr/>
      </w:pPr>
      <w:r>
        <w:rPr/>
        <w:t>политики в области научно-технологическ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Кадры и человеческий капитал. Создание возможностей для выявления талантливой молодежи, построения успешной карьеры в области науки, технологий, инноваций и развитие интеллектуального потенциала страны достигаю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лгосрочного планирования и регулярной актуализации приоритетных научных, научно-технических проектов, позволяющих формировать конкурентоспособные коллективы, объединяющие исследователей, разработчиков и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иления роли репутационных механизмов в признании научной квалификации и заслуг исследователей, повышения авторитета ученых в 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вития современной системы научно-технического творчества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ной поддержки молодых ученых и специалистов в области научной, научно-технической и инновационной деятельности, результаты работы которых обеспечивают социально-экономическое развитие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здания конкурентной среды, открытой для привлечения к работе в России ученых мирового класса и молодых талантливых исследователей, имеющих научные результаты высокого уровня, а также создания новых исследовательских групп, ориентированных в том числе на конвергенцию областей знаний и сфер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ализации в том числе с привлечением частных инвестиций и средств федерального, регионального и местного бюджетов инновационных проектов по созданию при ведущих научных и образовательных организациях социальной, прежде всего жилищной, инфраструктуры, необходимой для обеспечения целевой мобильности участников научно-технолог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Инфраструктура и среда. Создание условий для проведения исследований и разработок, соответствующих современным принципам организации научной, научно-технической и инновационной деятельности и лучшим российским практикам, обеспечива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вития за счет средств федерального, регионального и местного бюджетов, а также частных инвестиций инфраструктуры и поддержки функционирования центров коллективного пользования научно-технологическим оборудованием, экспериментального производства и инжини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держки создания и развития уникальных научных установок класса "мегасайенс", крупных исследовательских инфраструктур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ступа исследовательских групп к национальным и международным информационным ресур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тказа от излишней бюрократизации, а также упрощения процедур закупок материалов и образцов для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частия российских ученых и исследовательских групп в международных проектах, обеспечивающих доступ к новым компетенциям и (или) ресурсам организации исходя из национальных интерес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вития сетевых форм организации научной, научно-технической и инновационной деятельности, в том числе исследовательских, инженерно-производственных консорциумов, кластерных форм развития высокотехнологичного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оддержки отдельных территорий (регионов) с высокой концентрацией исследований, разработок, инновационной инфраструктуры, производства и их связи с другими субъектами Российской Федерации в части, касающейся трансфера технологий, продуктов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заимодействие и кооперация. Формирование эффективной системы коммуникации в области науки, технологий и инноваций, повышение восприимчивости экономики и общества к инновациям, развитие наукоемкого бизнеса достигаю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я условий, обеспечивающих взаимовлияние науки и общества посредством привлечения общества к формированию запросов на результаты исследов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ирования инструментов поддержки трансляционных исследований и организации системы технологического трансфера, охраны, управления и защиты интеллектуальной собственности, обеспечивающих быстрый переход результатов исследований в стадию практического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истемной поддержки взаимодействия крупных компаний и органов государственной власти Российской Федерации с малыми и средними инновационными, научными и образовательными организациями, а также их вовлечения в технологическое обновление отраслей экономики и создание новых рын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здания системы государственной поддержки национальных компаний, обеспечивающей их технологический прорыв и занятие устойчивого положения на новых, формирующихся рынках, в том числе в рамках Национальной технологической инициати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ации информационной политики, направленной на развитие технологической культуры, инновационной восприимчивости населения и популяризацию значимых результатов в области науки, технологий и инноваций, достижений выдающихся ученых, инженеров, предпринимателей, их роли в обеспечении социально-экономического развития ст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Управление и инвестиции. Формирование эффективной современной системы управления в области науки, технологий и инноваций, обеспечение повышения инвестиционной привлекательности сферы исследований и разработок достигаю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армонизации государственной научной, научно-технической, инновационной, промышленной, экономической и социальной политики, в том числе посредством создания эффективных механизмов последовательной реализации, корректировки и актуализации приоритетов научно-технолог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хода распорядителей бюджетных средств к модели "квалифицированного заказчика", что предполагает создание системы формирования и выполнения стратегически значимых проектов, приемки научно-технических результатов и оценки результата их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иентации государственных заказчиков на закупку наукоемкой и инновационной продукции, созданной на основе российски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ширения доступа негосударственных компаний к участию в перспективных, коммерчески привлекательных научных и научно-технических проектах с государственным участием и создания гибких механизмов адаптации к изменениям рыночных условий на всех стадиях реализации эт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прощения налогового и таможенного администрирования, а также создания существенных налоговых стимулов в области научной, научно-технической и иннов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вития инструментов возвратного, посевного и венчурного финансирования для создания и (или) модернизации производств, основанных на использовании российских технологий, а также создания субъектам предпринимательской деятельности, кредитно-финансовым структурам и физическим лицами условий для осуществления инвестиций в сферу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вития системы научно-технологического прогнозирования, анализа мировых тенденций развития науки, а также повышения качества экспертизы для принятия эффективных решений в области научного, научно-технологического и социально-экономического развития, государственного управления, рационального использования всех видов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рехода к современным моделям статистического наблюдения, анализа и оценки экономической и социальной эффективности научной, научно-технической и инновационной деятельности, новых отраслей и рын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Сотрудничество и интеграция. Международное научно-техническое сотрудничество и международная интеграция в области исследований и технологий, позволяющие защитить идентичность российской научной сферы и государственные интересы в условиях интернационализации науки и повысить эффективность российской науки за счет взаимовыгодного международного взаимодействия, достигаю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я целей и формата взаимодействия с иностранными государствами в зависимости от уровня их технологического развития и инновационного потенц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ирования и продвижения актуальной научной повестки государства как участника международных организаций, повышения уровня участия России в международных системах научно-технической экспертизы и прогноз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локализации на территории страны крупных международных научных проектов в целях решения проблем, связанных с большими вызо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вития механизма научной дипломатии как разновидности публичной диплома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ации скоординированных мер поддержки, обеспечивающих выход российских научных, образовательных организаций и производственных компаний на глобальные рынки знаний и технологий, а также проактивного участия России в разработке технологических стандартов и научно-образовательных форматов, способствующих повышению ее роли в формировании новых рын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езультаты и основные этапы реализации</w:t>
      </w:r>
    </w:p>
    <w:p>
      <w:pPr>
        <w:pStyle w:val="ConsPlusTitle"/>
        <w:jc w:val="center"/>
        <w:rPr/>
      </w:pPr>
      <w:r>
        <w:rPr/>
        <w:t>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зультаты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Реализация настоящей Стратегии должна изменить роль науки и технологий в развитии общества, экономики и государства и привести к следующим результа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ить готовность страны к существующим и возникающим большим вызовам на основе генерации и применения новых знаний и эффективного использования человеческого потенц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сить качество жизни населения, обеспечить безопасность страны и укрепление позиции России в глобальном рейтинге уровня жизни за счет создания на основе передовых научных исследований востребованных продуктов, товаров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технологическое обновление традиционных для России отраслей экономики и увеличение доли продукции новых высокотехнологичных и наукоемких отраслей в валовом внутреннем продукте на основе структурных изменений экономики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ть продвижение российских технологий и инновационных продуктов на новые рынки, рост доходов от экспорта высокотехнологичной продукции, услуг и прав на технологии и, как следствие, усиление влияния и конкурентоспособности России в ми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здать эффективную систему организации исследований и разработок, обеспечивающую высокую результативность и востребованность в социально-экономической сфере исследований и разработок, рост инвестиций в исследования и разработки и увеличение доли частных инвестиций во внутренних затратах на исследования и разработки, привлекательность работы в России для наиболее перспективных исследователей и повышение роли российской науки в ми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ить рост влияния науки на технологическую культуру в России, повышение степени понимания политических, экономических, культурных, информационных и иных происходящих в современном обществе процессов и воздействующих на них разнообразных природных и социальных факторов, а также обеспечить повышение степени организации общественных отношений и содействовать предупреждению социальных конфли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В результате реализации настоящей Стратегии сфера науки, технологий и инноваций должна функционировать как единая система, интегрированная с социально-экономической системой страны и обеспечивающая независимость и конкурентоспособность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этапы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Реализация настоящей Стратегии осуществляется в несколько этапов, связанных с этапами развития экономики и бюджетной системы Российской Федерации. Для каждого из этапов устанавливаются показатели, отражающие ход и основные результаты реализации настоящей Страте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На первом этапе реализации настоящей Стратегии (2017 - 2019 год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ются организационные, финансовые и законодательные механизмы, обеспечивающие гармонизацию научной, научно-технической, инновационной, промышленной, экономической и социальной политики и готовность Российской Федерации к большим вызо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ся запуск научных проектов, которые направлены на получение новых фундаментальных знаний, необходимых для долгосрочного развития, и основаны в том числе на конвергенции различных направлений исследований, включая гуманитарные и социаль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чинается реализация научно-технических проектов в рамках приоритетов научно-технологического развития Российской Федерации, определенных в настоящей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ормируется целостная система устойчивого воспроизводства и привлечения кадров для научно-технологического развития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здаются условия, необходимые для роста инвестиционной привлекательности научной, научно-технической и иннова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На втором этапе реализации настоящей Стратегии (2020 - 2025 годы) и в дальнейшей перспекти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уются принципиально новые научно-технологические решения в интересах национальной экономики, основанные в том числе на природоподобных технолог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ализуются меры, направленные на стимулирование перехода к стадии активной коммерциализации результатов интеллектуальной деятельности и к масштабному созданию новых продуктов и услуг, основанных на технологиях, отвечающих на большие вызо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вается увеличение объема экспорта технологий и высокотехнологичной продукции, в том числе посредством реализации Национальной технологической инициативы и поддержки национальных компаний при выходе на глобальный рын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Разработка планов реализации настоящей Стратегии для каждого последующего этапа осуществляется на этапе, предшествующем текущем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еханизмы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правление реализацией настоящей Стратегии.</w:t>
      </w:r>
    </w:p>
    <w:p>
      <w:pPr>
        <w:pStyle w:val="ConsPlusTitle"/>
        <w:jc w:val="center"/>
        <w:rPr/>
      </w:pPr>
      <w:r>
        <w:rPr/>
        <w:t>Задачи, функции и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Реализация настоящей Стратегии обеспечивается согласованными действиями федеральных органов государственной власти, органов государственной власти субъектов Российской Федерации, государственных органов, органов местного самоуправления, государственных академий наук, научных и образовательных организаций, фондов поддержки научной, научно-технической и инновационной деятельности, общественных организаций, предпринимательского сообщества, государственных корпораций, государственных компаний и акционерных обществ с государственным участ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Правительство Российской Федерации разрабатывает и утверждает план мероприятий по реализации Стратегии научно-технологического развития Российской Федерации (далее - план), предусматривающий комплексное применение принципов, направлений и мер государственной политики в области научно-технологического развития Российской Федерации, создание механизмов выявления и актуализации больших вызовов, а также достижение результатов по приоритетам научно-технологического развития страны, установленных настоящей Стратегией. План включает в себя сгруппированные по этапам реализации настоящей Стратегии задачи и мероприятия, выполнение которых обеспечивается в рамках реализации политики в сфере научно-технологического развития, а также промышленной, инновационной, экономической, образовательной и социальной политики. План является неотъемлемой частью настоящей Стратегии и учитывается при формировании и корректировке федерального бюджета и государственных програм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Реализация настоящей Стратегии осуществляется Правительством Российской Федерации во взаимодействии с федеральными органами исполнительной власти, органами государственной власти субъектов Российской Федерации, органами местного самоуправления, государственными академиями наук, научными и образовательными организациями, фондами поддержки научной, научно-технической и инновационной деятельности, общественными организациями, предпринимательским сообществом, государственными корпорациями, государственными компаниями и акционерными обществами с государственным участием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30"/>
      <w:bookmarkEnd w:id="2"/>
      <w:r>
        <w:rPr/>
        <w:t>45. В целях реализации настоящей Стратегии Правительство Российской Федерации формирует и утверждает следующие виды проектов и программ, для выполнения которых привлекаются необходимые ресурсы и принимаются меры государственной поддержки на всех этапах инновационного цикла - от получения новых фундаментальных знаний до их практического использования, создания технологий, продуктов и услуг и их выхода на рынок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31"/>
      <w:bookmarkEnd w:id="3"/>
      <w:r>
        <w:rPr/>
        <w:t>а) важнейшие инновационные проекты государственного значения, направленные на достижение необходимого уровня национальной безопасности, высоких показателей эффективности экономики в целом или эффективности ключевых секторов экономики, а также на решение наиболее актуальных задач в социальной сфере, в первую очередь связанных с повышением качества жизни насе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32"/>
      <w:bookmarkEnd w:id="4"/>
      <w:r>
        <w:rPr/>
        <w:t>б) федеральные научно-технические программы по вопросам, требующим отдельного решения Президента Российской Федерации, и связанные с обеспечением развития отдельных отраслей экономики, снижением технологических рисков в таких отраслях и созданием перспективных сквозных технологий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33"/>
      <w:bookmarkEnd w:id="5"/>
      <w:r>
        <w:rPr/>
        <w:t>в) комплексные научно-технические программы и проекты полного инновационного цикла, направленные на достижение результатов по приоритетам научно-технологического развития Российской Федерации, установленных настоящей Стратегией.</w:t>
      </w:r>
    </w:p>
    <w:p>
      <w:pPr>
        <w:pStyle w:val="ConsPlusNormal"/>
        <w:jc w:val="both"/>
        <w:rPr/>
      </w:pPr>
      <w:r>
        <w:rPr/>
        <w:t xml:space="preserve">(п. 45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1. Проекты и программы, указанные в </w:t>
      </w:r>
      <w:hyperlink w:anchor="Par23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232">
        <w:r>
          <w:rPr>
            <w:rStyle w:val="InternetLink"/>
            <w:color w:val="0000FF"/>
          </w:rPr>
          <w:t>"б" пункта 45</w:t>
        </w:r>
      </w:hyperlink>
      <w:r>
        <w:rPr/>
        <w:t xml:space="preserve"> настоящей Стратегии, утверждаются Правительством Российской Федерации по согласованию с президиумом Совета при Президенте Российской Федерации по науке и образованию.</w:t>
      </w:r>
    </w:p>
    <w:p>
      <w:pPr>
        <w:pStyle w:val="ConsPlusNormal"/>
        <w:jc w:val="both"/>
        <w:rPr/>
      </w:pPr>
      <w:r>
        <w:rPr/>
        <w:t xml:space="preserve">(п. 45.1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2. Для экспертного и аналитического обеспечения разработки концепций проектов, указанных в </w:t>
      </w:r>
      <w:hyperlink w:anchor="Par231">
        <w:r>
          <w:rPr>
            <w:rStyle w:val="InternetLink"/>
            <w:color w:val="0000FF"/>
          </w:rPr>
          <w:t>подпункте "а" пункта 45</w:t>
        </w:r>
      </w:hyperlink>
      <w:r>
        <w:rPr/>
        <w:t xml:space="preserve"> настоящей Стратегии, а также для оценки предложений о разработке программ, указанных в </w:t>
      </w:r>
      <w:hyperlink w:anchor="Par232">
        <w:r>
          <w:rPr>
            <w:rStyle w:val="InternetLink"/>
            <w:color w:val="0000FF"/>
          </w:rPr>
          <w:t>подпункте "б" пункта 45</w:t>
        </w:r>
      </w:hyperlink>
      <w:r>
        <w:rPr/>
        <w:t xml:space="preserve"> настоящей Стратегии, создается консультативная группа по научно-технологическому развитию.</w:t>
      </w:r>
    </w:p>
    <w:p>
      <w:pPr>
        <w:pStyle w:val="ConsPlusNormal"/>
        <w:jc w:val="both"/>
        <w:rPr/>
      </w:pPr>
      <w:r>
        <w:rPr/>
        <w:t xml:space="preserve">(п. 45.2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6. Для экспертного и аналитического обеспечения реализации приоритетов научно-технологического развития Российской Федерации, а также для выявления, отбора и формирования программ и проектов, указанных в </w:t>
      </w:r>
      <w:hyperlink w:anchor="Par233">
        <w:r>
          <w:rPr>
            <w:rStyle w:val="InternetLink"/>
            <w:color w:val="0000FF"/>
          </w:rPr>
          <w:t>подпункте "в" пункта 45</w:t>
        </w:r>
      </w:hyperlink>
      <w:r>
        <w:rPr/>
        <w:t xml:space="preserve"> настоящей Стратегии, создаются советы по приоритетным направлениям научно-технологического развития Российской Федерации. </w:t>
      </w:r>
      <w:hyperlink r:id="rId18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и функционирования таких советов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6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Координацию деятельности советов по приоритетным направлениям научно-технологического развития Российской Федерации осуществляет Комиссия по научно-технологическому развитию Российской Федерации.</w:t>
      </w:r>
    </w:p>
    <w:p>
      <w:pPr>
        <w:pStyle w:val="ConsPlusNormal"/>
        <w:jc w:val="both"/>
        <w:rPr/>
      </w:pPr>
      <w:r>
        <w:rPr/>
        <w:t xml:space="preserve">(п. 47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7.1. В соответствии с решениями Комиссии по научно-технологическому развитию Российской Федерации реализация проектов и программ, указанных в </w:t>
      </w:r>
      <w:hyperlink w:anchor="Par230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й Стратегии, осуществляется Правительством Российской Федерации в приоритетном порядке.</w:t>
      </w:r>
    </w:p>
    <w:p>
      <w:pPr>
        <w:pStyle w:val="ConsPlusNormal"/>
        <w:jc w:val="both"/>
        <w:rPr/>
      </w:pPr>
      <w:r>
        <w:rPr/>
        <w:t xml:space="preserve">(п. 47.1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Финансовое обеспечение реализации настоящей Стратегии осуществляется за счет бюджетных ассигнований федерального бюджета, в том числе предусмотренных на реализацию государственных программ Российской Федерации, а также за счет средств региональных и местных бюджетов и внебюджетных источников. Финансирование осуществляется в зависимости от роста эффективности сферы науки, технологий и инноваций посредством поэтапного увеличения затрат на исследования и разработки и доведения их до уровня не менее двух процентов валового внутреннего продукта, включая пропорциональный рост частных инвестиций, уровень которых к 2035 году должен быть не ниже государственных. Поэтапное увеличение затрат на исследования и разработки должно зависеть также от результативности российских организаций, осуществляющих исследования и раз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Информация о результатах реализации плана подлежит размещению в информационно-телекоммуникационной сети "Интернет" в объеме и порядке, установленных федеральным органом исполнительной власти, уполномоченным на выработку и реализацию государственной политики в области научно-технолог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Контроль за выполнением плана осуществляется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ониторинг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1. В целях осуществления мониторинга реализации настоящей Стратегии Правительством Российской Федерации совместно с президиумом Совета при Президенте Российской Федерации по науке и образованию устанавливаются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ее реализации, динамика которых подлежит мониторингу, и значения отдельных (целевых) показателей, отражающих (в том числе в сопоставлении со значениями соответствующих показателей экономически развитых стран) уровень достижения результатов реализации и цели настоящей Стратегии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лияние науки и технологий на социально-экономическое развитие Российской Федерации, в том числе обусловленное переходом к модели больших вызо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стояние и результативность сферы науки, технологий и иннов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чество государственного регулирования и сервисного обеспечения научной, научно-технической и иннова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Мониторинг реализации настоящей Стратегии осуществляется Правительством Российской Федерации, анализ выполнения плана - президиумом Совета при Президенте Российской Федерации по науке и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Результаты мониторинга реализации настоящей Стратегии и выполнения плана отражаются в экспертно-аналитическом докладе Правительства Российской Федерации о научно-технологическом развитии страны, который представляется Президенту Российской Федерации не реже одного раза в три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3.2021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Экспертно-аналитический доклад рассматривается Советом при Президенте Российской Федерации по науке и образованию, который по результатам рассмотрения доклада представляет Президенту Российской Федерации предложения о корректировке настоящей Стратегии и пл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1.12.2016 N 642</w:t>
            <w:br/>
            <w:t>(ред. от 15.03.2021)</w:t>
            <w:br/>
            <w:t>"О Стратегии научно-технологического развития Российской Фе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1.12.2016 N 642</w:t>
            <w:br/>
            <w:t>(ред. от 15.03.2021)</w:t>
            <w:br/>
            <w:t>"О Стратегии научно-технологического развития Российской Фе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379284&amp;date=22.11.2021&amp;dst=100027&amp;field=134" TargetMode="External"/><Relationship Id="rId6" Type="http://schemas.openxmlformats.org/officeDocument/2006/relationships/hyperlink" Target="https://login.consultant.ru/link/?req=doc&amp;demo=1&amp;base=LAW&amp;n=379284&amp;date=22.11.2021&amp;dst=100054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login.consultant.ru/link/?req=doc&amp;demo=1&amp;base=LAW&amp;n=379284&amp;date=22.11.2021&amp;dst=100027&amp;field=134" TargetMode="External"/><Relationship Id="rId10" Type="http://schemas.openxmlformats.org/officeDocument/2006/relationships/hyperlink" Target="https://login.consultant.ru/link/?req=doc&amp;demo=1&amp;base=LAW&amp;n=358824&amp;date=22.11.2021&amp;dst=100557&amp;field=134" TargetMode="External"/><Relationship Id="rId11" Type="http://schemas.openxmlformats.org/officeDocument/2006/relationships/hyperlink" Target="https://login.consultant.ru/link/?req=doc&amp;demo=1&amp;base=LAW&amp;n=379284&amp;date=22.11.2021&amp;dst=100027&amp;field=134" TargetMode="External"/><Relationship Id="rId12" Type="http://schemas.openxmlformats.org/officeDocument/2006/relationships/hyperlink" Target="https://login.consultant.ru/link/?req=doc&amp;demo=1&amp;base=LAW&amp;n=2875&amp;date=22.11.2021" TargetMode="External"/><Relationship Id="rId13" Type="http://schemas.openxmlformats.org/officeDocument/2006/relationships/hyperlink" Target="https://login.consultant.ru/link/?req=doc&amp;demo=1&amp;base=LAW&amp;n=358824&amp;date=22.11.2021&amp;dst=100557&amp;field=134" TargetMode="External"/><Relationship Id="rId14" Type="http://schemas.openxmlformats.org/officeDocument/2006/relationships/hyperlink" Target="https://login.consultant.ru/link/?req=doc&amp;demo=1&amp;base=LAW&amp;n=379284&amp;date=22.11.2021&amp;dst=100028&amp;field=134" TargetMode="External"/><Relationship Id="rId15" Type="http://schemas.openxmlformats.org/officeDocument/2006/relationships/hyperlink" Target="https://login.consultant.ru/link/?req=doc&amp;demo=1&amp;base=LAW&amp;n=379284&amp;date=22.11.2021&amp;dst=100029&amp;field=134" TargetMode="External"/><Relationship Id="rId16" Type="http://schemas.openxmlformats.org/officeDocument/2006/relationships/hyperlink" Target="https://login.consultant.ru/link/?req=doc&amp;demo=1&amp;base=LAW&amp;n=379284&amp;date=22.11.2021&amp;dst=100034&amp;field=134" TargetMode="External"/><Relationship Id="rId17" Type="http://schemas.openxmlformats.org/officeDocument/2006/relationships/hyperlink" Target="https://login.consultant.ru/link/?req=doc&amp;demo=1&amp;base=LAW&amp;n=379284&amp;date=22.11.2021&amp;dst=100036&amp;field=134" TargetMode="External"/><Relationship Id="rId18" Type="http://schemas.openxmlformats.org/officeDocument/2006/relationships/hyperlink" Target="https://login.consultant.ru/link/?req=doc&amp;demo=1&amp;base=LAW&amp;n=399947&amp;date=22.11.2021&amp;dst=100008&amp;field=134" TargetMode="External"/><Relationship Id="rId19" Type="http://schemas.openxmlformats.org/officeDocument/2006/relationships/hyperlink" Target="https://login.consultant.ru/link/?req=doc&amp;demo=1&amp;base=LAW&amp;n=379284&amp;date=22.11.2021&amp;dst=100038&amp;field=134" TargetMode="External"/><Relationship Id="rId20" Type="http://schemas.openxmlformats.org/officeDocument/2006/relationships/hyperlink" Target="https://login.consultant.ru/link/?req=doc&amp;demo=1&amp;base=LAW&amp;n=379284&amp;date=22.11.2021&amp;dst=100040&amp;field=134" TargetMode="External"/><Relationship Id="rId21" Type="http://schemas.openxmlformats.org/officeDocument/2006/relationships/hyperlink" Target="https://login.consultant.ru/link/?req=doc&amp;demo=1&amp;base=LAW&amp;n=379284&amp;date=22.11.2021&amp;dst=100042&amp;field=134" TargetMode="External"/><Relationship Id="rId22" Type="http://schemas.openxmlformats.org/officeDocument/2006/relationships/hyperlink" Target="https://login.consultant.ru/link/?req=doc&amp;demo=1&amp;base=LAW&amp;n=332155&amp;date=22.11.2021&amp;dst=100013&amp;field=134" TargetMode="External"/><Relationship Id="rId23" Type="http://schemas.openxmlformats.org/officeDocument/2006/relationships/hyperlink" Target="https://login.consultant.ru/link/?req=doc&amp;demo=1&amp;base=LAW&amp;n=379284&amp;date=22.11.2021&amp;dst=100044&amp;field=134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31:00Z</dcterms:created>
  <dc:creator>Пользователь</dc:creator>
  <dc:description/>
  <cp:keywords/>
  <dc:language>en-US</dc:language>
  <cp:lastModifiedBy>Пользователь</cp:lastModifiedBy>
  <dcterms:modified xsi:type="dcterms:W3CDTF">2022-12-09T04:31:00Z</dcterms:modified>
  <cp:revision>2</cp:revision>
  <dc:subject/>
  <dc:title>Указ Президента РФ от 01.12.2016 N 642(ред. от 15.03.2021)"О Стратегии научно-технологического развития Российской Федерации"</dc:title>
</cp:coreProperties>
</file>