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РАЗВИТИЕ ДИАЛОГИЧЕСКОЙ СТОРОНЫ РЕЧИ ДЕТЕЙ МЛАДШЕГО ДОШКОЛЬНОГО ВОЗРАСТА С ОНР </w:t>
      </w:r>
      <w:r>
        <w:rPr>
          <w:rFonts w:eastAsia="Times New Roman"/>
          <w:b/>
          <w:sz w:val="24"/>
          <w:szCs w:val="24"/>
          <w:lang w:eastAsia="ru-RU"/>
        </w:rPr>
        <w:t>III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УРОВНЯ СРЕДСТВАМИ НЕТРАДИЦИОННОГО РИСОВАНИЯ</w:t>
      </w:r>
    </w:p>
    <w:p>
      <w:pPr>
        <w:pStyle w:val="Normal"/>
        <w:widowControl/>
        <w:ind w:firstLine="567"/>
        <w:jc w:val="right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  <w:t>Черных Е.В.</w:t>
      </w:r>
    </w:p>
    <w:p>
      <w:pPr>
        <w:pStyle w:val="Normal"/>
        <w:widowControl/>
        <w:ind w:firstLine="567"/>
        <w:jc w:val="right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val="ru-RU" w:eastAsia="ru-RU"/>
        </w:rPr>
        <w:t>воспитатель МБДОУ «Д/с «Капитошка», г. Абакан</w:t>
      </w:r>
    </w:p>
    <w:p>
      <w:pPr>
        <w:pStyle w:val="Normal"/>
        <w:widowControl/>
        <w:ind w:firstLine="567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а основе коммуникативно-целостного подхода, формирования элементарного осознания диалогических формул речи, расширения связей ребенка с окружающим миром, активного взаимодействия и общения, развития языкового чутья и речевых действий, методической интерпретации потенциала народной педагогики, обеспечивающей динамику развития речевого общения детей строится развитие диалогической речи в дошкольном возрасте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Эффективными средствами развития диалогической речи являются грамотное создание развивающей предметно-пространственной и культурно-речевой среды, применение активных форм и методов обучения и воспитания, использование художественной литературы для активизации и стимулирования процесса общения у дошкольников. Главная направленность образовательной деятельности – формирование речевых умений и навыков речевого этикета. Развитие речи детей осуществляется во всех видах деятельности, одним из важнейших видов деятельности в ДОУ является продуктивная деятельность, при этом, чем разнообразнее детская деятельность, тем успешнее идет всестороннее развитие ребенка, реализуются его потенциальные возможности и первые проявления творчества. Большой потенциал для раскрытия детского творчества заключен в изобразительной деятельности дошкольников, а именно в рисовании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одуктивная деятельность (рисование) заключает в себе огромные возможности, как отмечают современные педагоги, исследующие детское изобразительное творчество (Н.П. Сакулина, Т.С. Комарова, Г.Г. Григорьева), она является средством умственного, графо-моторного, эмоционально-эстетического и волевого развития детей. В процессе рисования совершенствуются все психические функции: воображение, зрительное восприятие, представление, память и различные мыслительные операции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се этапы изобразительной деятельности в период дошкольного детства оречевляются (сопровождаются речью). Показ и объяснение — это основные приёмы, с помощью которых успешно решаются изобразительные задачи. Первая часть включает в себя сюжет, который мотивирует деятельность ребенка, в ней определено место и предусмотрено время для разнообразных приёмов развития речи. Вторая часть - практическая, где ребёнку предлагают материал, с которым предстоит работать, указываются его особенности, а также разъясняется последовательность работы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процессе продуктивной деятельности реализуются условия для тесной связи речи с действием. Действия детей, который сопровождаются речью, в процессе рисования становятся более совершенными, обдуманными, направленными на результат, регулируемыми и ритмичными. Ускоряется и процесс усвоения изобразительных навыков. Это происходит естественно, так как все действия в процессе рисования ребенок выполняет самостоятельно. При этом обогащается словарь и речь в целом, повышается процент ее разнообразности и выразительности. Дошкольники младшего возраста приобретают способность употреблять средства художественной выразительности в собственном словесном творчестве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бучение детей нетрадиционным техникам рисования проводила поэтапно: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первый этап – репродуктивный (обучение нетрадиционным техникам рисования, ознакомление с различными средствами художественной выразительности)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второй этап  – конструктивный (совместная деятельность детей, взаимодействие друг с другом, совместное творчество педагога с детьми с применением  нетрадиционных техник в умении передавать выразительный образ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В своей работе организую образовательную деятельность в форме бесед, путешествий по сказкам, наблюдений, целевых прогулок, экскурсий, фотовыставки, выставки рисунков, конкурсы, развлечения с привлечением родителей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ru-RU" w:eastAsia="ru-RU"/>
        </w:rPr>
        <w:t>. Знания, приобретенные детьми, складываются в систему. Они учатся замечать изменения, возникающие в изобразительном искусстве от применения в процессе работы с нестандартными материалами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Анализ авторских разработок И. А. Лыковой, позитивный педагогическийопыт, накопленный на современном этапе педагогами-практиками позволяет утверждать о том, что использование в работе с дошкольниками нетрадиционных техник рисования является эффективным средством всестороннего развития, в том числе речевого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и использовании нетрадиционных техник изобразительной деятельности работа строится по направлениям: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исование отдельных предметов, затем рисование сюжетных эпизодов и далее переход к сюжетному рисованию;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применение самых простых видов нетрадиционных техник изображения к сложным;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использование подражательного метода, затем самостоятельное выполнение замысла;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применение в рисунке одного вида техники, затем переход к использованию смешанных техник изображения или применению нескольких техник в одной работе;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 индивидуальная работа с последующим переходом к коллективному творчеству и изображению предметов, а так же сюжетов с применением нетрадиционной техники рисования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о многом результат работы ребенка зависит от его интереса, поэтому очень важно активизировать внимание, побуждать ребенка к деятельности при помощи дополнительных стимулов. В роли подобных стимулов могут выступать: игра, (основной вид деятельности детей); сюрпризный момент (любимый герой, отправление в путешествие; знакомое ребенку музыкальное сопровождение); эмоциональное объяснение способов и действий, показ приемов изображения с помощью различных техник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При создании ситуации успеха для каждого ребенка, педагог корректирует его эмоционально-волевую сферу, что также положительно оказывается на динамике речевого развития. Кроме того, совместная деятельность, увлеченность общим делом способствует развитию диалогической речи ребенка и через межличностное взаимодействие. Установлено, что дети дошкольного возраста почти никогда не рисуют в тишине: что-то шепчут, громко разговаривают или комментируют свой рисунок, а некоторые даже напевают мелодии. Уже в процессе выполнения рисунка дошкольник проводить некий анализ своего изображения, понимает, что у него сделано так как надо, а что необходимо изменить.  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лово позволяет осмыслить процесс изображения, делает движения ребенка более нацеленными, придуманными, помогает использовать разнообразные материалы, разную технику рисования. Словесное осмысление рисунка способствует возникновению и развитию в процессе изображения замысла. Замыслы, возникшие во время рисования и оформленные в слово, остаются в памяти ребенка и отражаются разными средствами. Создание образа стимулирует развитие воображение: ребенок мысленно «дорисовывает» статичное, иногда бесформенное, изображение, придает ему динамичность средствами речи, реальных действий и игры (например, рисует при помощи техники «кляксография»). Стоит отметить, что рисунок и речь (изобразительная и речевая деятельность)— два взаимосвязанных и взаимодополняющихсредства, при помощи которых ребенок выражает свои эмоции, отношение к окружающей действительности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азнообразие способов рисования способствует рождению у детей оригинальных идей, вызывает желание замышлять и воплощать новые сюжеты. Детям предоставляется возможность экспериментировать: все необычное привлекает и заставляет детей удивляться; они задают вопросы педагогу, друг другу; обогащается и активизируется их словарный запас, развивается диалогическая речь. Приобретая соответствующий опыт рисования в разных нетрадиционных техниках дети  преодолевают страх перед неудачей, получая в дальнейшем удовольствие от работы, беспрепятственно переходя к овладению все новых и новых техник рисования, в процессе работы развивая диалогическую речь в условиях коллективных действий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Для развития диалогической речи необходимо создание условий, в которых каждый ребенок сможет передить свои эмоции, чувства, желания и взгляды. Следует отметить, что процесс диалогической речи у детей сложен и достаточно долог. Согласно методике, представленной в пособии О. А. Бизиковой, содержание работы над диалогической речью детей рассчитано на весь период дошкольного детства. Для организации диалогического общения детей предоставляют широкие возможности применения нетрадиционных техник рисования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азнообразные формы работы с использованием нетрадиционных техник рисования, подобранных для развития диалогической речи, рассчитаны на использование в диалоге различных видов инициативных реплик (вопросов, сообщений, побуждений) и соответствующих им ответных реакций. Так же на соблюдение элементарных правил поведения в диалоге (правила очередности и тематического единства реплик), на отражение естественной логики развития диалогической речи: от восприятия и заимствования образцов диалогических реплик к их использованию в сочетании репродуктивной и продуктивной речи и творческому переносу усвоенных образцов в самостоятельную речевую практику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Для развития диалогической речи детей требуется работа над обогащением  содержания словаря и совершенствование форм и методов речевой работы: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тимуляция высказываний детей из личного опыта, организация коллективного словесного творчества; обучение диалогу: умению слушать и слышать партнера, поддерживать речевое и игровое взаимодействия, отвечать на высказывания, рассуждать, анализировать и аргументировать;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использование бесед группами и подгруппами, методами и приемами развития диалога; коллективная деятельность детей— рисование с использованием различных способов и техник. В свободной деятельности часто организую рисование в парах с соблюдением некотрых обязательных правил: соблюдение очередности игровых и речевых действий при рисовании, слушание партнера, сказанного не повторять, дополнять высказывания партнера, задавать вопросы, вежливо высказывая предположения, пожелания, несогласие; рассуждать и обосновывать свои суждения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бразовательную деятельность по развитию речи организую на основе различных видов детской деятельности: игровая, коммуникативная, познавательная, исследовательская, художественно-творческая, музыкальная и другие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именение нетрадиционных техник рисования в повседневной работе с детьми приводит к  положительным результатам для развития речи детей,в том числе диалогической. Постоянно работаю над оречевлением любых действий детей, использую при каждой возможности фольклор, скороговорки, прибаутки. В течение дня задаю вопросы, провоцирующие ребёнка на развёрнутый ответ. Об эффективности работы в данном направлении говорит повышение речевой активности у 68% детей. 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писок используемой литературы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eastAsia="Times New Roman" w:cs="Arial"/>
          <w:color w:val="181818"/>
          <w:sz w:val="24"/>
          <w:szCs w:val="24"/>
          <w:lang w:val="ru-RU" w:eastAsia="ru-RU"/>
        </w:rPr>
      </w:pPr>
      <w:r>
        <w:rPr>
          <w:rFonts w:eastAsia="Times New Roman"/>
          <w:color w:val="181818"/>
          <w:sz w:val="24"/>
          <w:szCs w:val="24"/>
          <w:lang w:val="ru-RU" w:eastAsia="ru-RU"/>
        </w:rPr>
        <w:t>1. Белошистая А.В., Жукова О.Г. Волшебные краски. 3–5 лет: Пособие для занятий с детьми. – М.: Аркти, 2008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eastAsia="Times New Roman" w:cs="Arial"/>
          <w:color w:val="181818"/>
          <w:sz w:val="24"/>
          <w:szCs w:val="24"/>
          <w:lang w:val="ru-RU" w:eastAsia="ru-RU"/>
        </w:rPr>
      </w:pPr>
      <w:r>
        <w:rPr>
          <w:rFonts w:eastAsia="Times New Roman"/>
          <w:color w:val="181818"/>
          <w:sz w:val="24"/>
          <w:szCs w:val="24"/>
          <w:lang w:val="ru-RU" w:eastAsia="ru-RU"/>
        </w:rPr>
        <w:t>2. Давыдова Г.Н. Нетрадиционные техники рисования в детском саду. Часть1. - М.: «Издательство Скрипторий 2003», 2008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eastAsia="Times New Roman" w:cs="Arial"/>
          <w:color w:val="181818"/>
          <w:sz w:val="24"/>
          <w:szCs w:val="24"/>
          <w:lang w:val="ru-RU" w:eastAsia="ru-RU"/>
        </w:rPr>
      </w:pPr>
      <w:r>
        <w:rPr>
          <w:rFonts w:eastAsia="Times New Roman"/>
          <w:color w:val="181818"/>
          <w:sz w:val="24"/>
          <w:szCs w:val="24"/>
          <w:lang w:val="ru-RU" w:eastAsia="ru-RU"/>
        </w:rPr>
        <w:t>3. Давыдова Г.Н. Нетрадиционные техники рисования в детском саду. Часть 2. - М.: «Издательство Скрипторий 2003», 2008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eastAsia="Times New Roman" w:cs="Arial"/>
          <w:color w:val="181818"/>
          <w:sz w:val="24"/>
          <w:szCs w:val="24"/>
          <w:lang w:val="ru-RU" w:eastAsia="ru-RU"/>
        </w:rPr>
      </w:pPr>
      <w:r>
        <w:rPr>
          <w:rFonts w:eastAsia="Times New Roman"/>
          <w:color w:val="181818"/>
          <w:sz w:val="24"/>
          <w:szCs w:val="24"/>
          <w:lang w:val="ru-RU" w:eastAsia="ru-RU"/>
        </w:rPr>
        <w:t>4. Лыкова И.А. – «Парциальная программа художественно-эстетического развития детей 2-7 лет в изобразительной деятельности «Цветные ладошки» издательство «Цветной мир»-2015г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eastAsia="Times New Roman" w:cs="Arial"/>
          <w:color w:val="181818"/>
          <w:sz w:val="24"/>
          <w:szCs w:val="24"/>
          <w:lang w:val="ru-RU" w:eastAsia="ru-RU"/>
        </w:rPr>
      </w:pPr>
      <w:r>
        <w:rPr>
          <w:rFonts w:eastAsia="Times New Roman"/>
          <w:color w:val="181818"/>
          <w:sz w:val="24"/>
          <w:szCs w:val="24"/>
          <w:lang w:val="ru-RU" w:eastAsia="ru-RU"/>
        </w:rPr>
        <w:t>5. Рисование с детьми дошкольного возраста: нетрадиционные техники, планирование, конспекты занятий. / Под ред. Казаковой Р.Г. – М.: Т Ц Сфера, 2005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eastAsia="Times New Roman" w:cs="Arial"/>
          <w:color w:val="181818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4:00Z</dcterms:created>
  <dc:creator>Katy</dc:creator>
  <dc:description/>
  <cp:keywords/>
  <dc:language>en-US</dc:language>
  <cp:lastModifiedBy>999</cp:lastModifiedBy>
  <dcterms:modified xsi:type="dcterms:W3CDTF">2024-02-12T05:07:00Z</dcterms:modified>
  <cp:revision>5</cp:revision>
  <dc:subject/>
  <dc:title>Методические рекомендации для педагогов дошкольных образовательных учреждений по развитию диалогической речи детей младшего дошкольного возраста с ОНР III уровня средствами нетрадиционного рисования</dc:title>
</cp:coreProperties>
</file>