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98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Заявка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right="25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участие в 17-ой Всероссийской научной конференции школьников и студен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Наука и общество: взгляд молодых исследователей»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ько Диана Тарас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учебы (аббревиатура и полное название вуза, колледжа, школы или лицея, наименование факультета, кафедры, курс обучения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ИНПО Колледж педагогического образования, информатики и права ХГУ им. Н.Ф. Катано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(полный адрес, включая индекс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5010, р. Хакасия, г. Абакан, ул. К. Перекрещено, д. 6, кв.47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(домашний, рабочий, мобильный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62-848-00-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для обратной связи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dko-2019@mail.r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: (очная или заочная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ое участ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живописи у детей шестого года жизни посредством виртуальной экскурс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</w:tr>
      <w:tr>
        <w:trPr>
          <w:trHeight w:val="53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те посетить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нинг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для демонстрации доклада технические сред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(фамилия, имя, отчество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Ирина Константинов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ая степень, звание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с полным названием места работы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 ФГБОУ ВО ИНПО Колледж педагогического образования, информатики и права ХГУ им. Н.Ф. Катанова ИНПО КПОИиП, педагог-психолог МБДОУ Подсинский детский сад «Радуга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br w:type="page"/>
      </w:r>
      <w:r>
        <w:rPr>
          <w:b/>
          <w:iCs/>
          <w:sz w:val="28"/>
          <w:szCs w:val="28"/>
        </w:rPr>
        <w:t>ФОРМИРОВАНИЕ ПРЕДСТАВЛЕНИЙ О ЖИВОПИСИ У ДЕТЕЙ ШЕСТОГО ГОДА ЖИЗНИ ПОСРЕДСТВОМ ВИРТУАЛЬНОЙ ЭКСКУРСИИ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епанова Нина Александровна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К ДОУ детский сад «Рябинка» г. Тайшет</w:t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иана Тарасовна Рудько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удентка КПОИиП ИНПО ФГБОУ ВО «ХГУ им. Н. Ф. Катанова»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исследования показывают, что именно дошкольный возраст является сенситивным периодом для приобщения детей к прекрасному. Именно в этом возрасте, по мнению Л.С. Выготского, А.В. Запорожца и П.М. Якобсона, ребенок учится понимать образы произведений изобразительного искусства [1]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ми было проведено исследование нацеленное  на изучение возможности использования виртуальной экскурсии как средства формирования представлений о живописи у детей старшего дошкольного возрас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педагогической литературы по проблеме исследования, показал, что живопись представляет собой вид изобразительного искусства, произведения которого отражают на плоскости все многообразие окружающего мира посредством различных цветных красящих материалов. В своих исследованиях, С.В. Погодина, Р.М. Чумичева, С.С. Яковлева отмечали, что в зависимости от типа художественного восприятия и конкретной ситуации эмоциональная установка активизирует опыт детей. Постепенно умение эстетически созерцать произведение способствует формированию определенной направленности образного мышления и воображения, которые содействуют проявлению продуктивного воображения. Таким образом, созерцание произведения активизирует собственное творчество детей, в результате которого рождаются различные образы [2]. В детском саду детей с разными жанрами живописи, но при этом, в работах Р.М. Чумичевой отмечается, что из различных живописных жанров дети отдают предпочтение бытовому и натюрморту, так как они соотносятся с их реальным жизненным опытом. Автор предлагает определённые критерии отбора произведений живописи для ознакомления с детьми: доступность возрасту; разнообразие стилевой манеры; доступность содержания для детского восприятия; художественная ценность, разнообразие используемых художником средств выразительности; положительное эмоциональное воздействие на ребенка; учет сезона, принципа краеведения; содержание должно носить воспитывающий характер [3]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след за С.В. Погодиной мы отмечаем, что виртуальные экскурсии предполагают организацию электронных экспозиций. Содержание может быть подобрано воспитателем самостоятельно, либо в качестве дидактического материала использовать материалы с сайтов музеев. Преимущество данной формы работы заключается в практически неограниченном выбором тематики, образцов отечественного и зарубежного искусства. В связи с широким спектром возможностей виртуальной экскурсии, она может стать одной из форм ознакомления дошкольников с живописью в условиях детского сада [2]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эмпирического исследования, с целью выявления уровня сформированности представлений о живописи у старших дошкольников, нами было обследовано 20 детей шестого года жизни. Мы использовали следующие диагностические методы: диагностическое задание «Пейзаж» (Е.М. Торшилова, Т.В. Морозова), диагностическое задание «Описание картины» (Р.М. Чумичева), диагностическое задание, направленное на оценку освоения старшими дошкольниками жанрами изобразительного искусства (А.М. Вербенец, Л.В. Немченко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Анализ полученных эмпирических данных показал, что в обследуемой группе преобладают показатели среднего уровня сформированности представлений о живописи как жанре изобразительного искусства – 60%. Мы выяснили, что дети знают основные жанры живописи: бытовая живопись, пейзаж, натюрморт, портрет. Следует отметить, что дети не выбирают в отчетах батальную и анималистическую живопись, упускают из ответов иллюстрации к художественным произведениям. Ответы детей свидетельствуют о том, что у них сформировано представление о выразительных средствах живописи: цвет, композиция, контраст, форма объектов, техника рисования. Вместе с тем, значительных различий в применении выразительных средств в разных жанрах живописи они объяснить не могут, затрудняются обосновать отношение художника к изображаемому именно через указанные показател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мы отметили, в процессе беседы с педагогом, работающим с обследуемой группой детей, что ознакомление с живописью не является планомерным, рассматривание картин/ репродукций/ иллюстраций чаще всего является сопроводительным к чтению художественных произведений, речевых занятий по развитию монологической программированной реч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е полученных эмпирических данных, мы составили перспективно-тематический план работы по формированию представлений о живописи у детей старшего дошкольного возраста посредством виртуальной экскурсии, включающий в себя: комплекс виртуальных экскурсий (экскурсию на выставку, посещение галереи и т.п.); конспекты ООД (занятие) с  включением  виртуальной  экскурсии для детей старшего дошкольного возраста в качестве совместной образовательной деятельности во вторую половину дня [1]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мы осуществили подбор иллюстративного материала для содержания экскурсии, который определяется темой недели, требованиями к картинам, поставленными задачами; привлекли родителей к подбору иллюстративного материала и составлению презентаций/ видеороликов, лежащих в основе виртуальной экскур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ом, мы обращаем внимание педагогов на то, что в старшей и подготовительной группах в целях формирования представлений об образцах отечественной живописи, для развития эстетического восприятия детям проводят ознакомительную работу с картинами русских художников: И.И. Шишкина, А.К. Саврасова, В.М. Васнецова, И.И. Левитана, В.Г. Перова, А.А. Пластов, К.П. Брюллова и др. Картины отечественных художников данных авторов представлены в различных жанрах живописи и представляют собой прекрасное средство для развития у детей дошкольного возраста интереса к изобразительному искусству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провели две вводные виртуальные экскурсии, в которых использовали задания с иллюстративным материалом, предлагаемому детям для работы в подгруппах: из предложенных картин выбрать конкретный вид живописи (если идет этап закрепления представлений, то задания могут носить соревновательный характер), составить описательную загадку о творчестве художника или конкретной картине/ жанре, рассказать о картине от лица изображенных персонажей и т.д. При этом, в ходе экскурсии мы использовали схему анализа композиций включающей ряд вопросов, раскрывающих художественный образ: общие вопросы; постановка вопросов, развивающих умение у воспитанников самостоятельно анализировать содержание картины; вопросы, побуждающие сравнение изображенного с личным опытом; развитие у ребят разнообразных ассоциаций, эмоций, чувств [3]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мы можем сделать вывод о том, что видим дальнейшую перспективу использования виртуальной экскурсии с целью формирования представлений о живописи для дальнейшего познавательного и эстетического развития старших дошкольник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сарева, Н.Г. Приобщение детей к прекрасному через ознакомление с искусством / Н.Г. Косарева. – Текст: непосредственный // Вопросы дошкольной педагогики. – 2021. – URL: https://moluch.ru (дата обращения: 30.04.2023)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година, С.В. Теория и методика развития детского изобразительного творчества / С.В. Погодина. – М.: Издательский центр «Академия», 2011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Чумичева, Р.М. Дошкольникам о живописи: кн. для воспитателя дет. сада / Р.М. Чумичева. – М.: Просвещение, 1992. –  С. 126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ковлева, С.С. Методика ознакомления детей дошкольного возраста с произведениями изобразительного искусства / С.С. Яковлева // Научное обозрение. Педагогические науки. – 2019. – URL: https://science-pedagogy.ru (дата обращения: 30.04.2023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13:00Z</dcterms:created>
  <dc:creator>gdanovaoe</dc:creator>
  <dc:description/>
  <dc:language>en-US</dc:language>
  <cp:lastModifiedBy>11</cp:lastModifiedBy>
  <cp:lastPrinted>2023-02-28T12:01:00Z</cp:lastPrinted>
  <dcterms:modified xsi:type="dcterms:W3CDTF">2024-02-14T03:13:00Z</dcterms:modified>
  <cp:revision>2</cp:revision>
  <dc:subject/>
  <dc:title>ПОЛОЖЕНИЕ О СТУДЕНЧЕСКОЙ НАУЧНО – ПРАКТИЧЕСКОЙ КОНФЕРЕНЦИИ</dc:title>
</cp:coreProperties>
</file>