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Е ИГРОВЫХ НАВЫКОВ У ДЕТЕЙ МЛАДШЕГО ДОШКОЛЬНОГО ВОЗРАСТА ПОСРЕДСТВОМ ИГРОВЫХ ОБУЧАЮЩИХ СИТУ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eastAsia="Times New Roman" w:cs="Times New Roman" w:ascii="Times New Roman" w:hAnsi="Times New Roman"/>
          <w:b/>
          <w:i/>
          <w:iCs/>
          <w:sz w:val="24"/>
          <w:szCs w:val="24"/>
        </w:rPr>
        <w:t xml:space="preserve">                                                                                                                 </w:t>
      </w:r>
      <w:r>
        <w:rPr>
          <w:rFonts w:cs="Times New Roman" w:ascii="Times New Roman" w:hAnsi="Times New Roman"/>
          <w:b/>
          <w:iCs/>
          <w:sz w:val="24"/>
          <w:szCs w:val="24"/>
        </w:rPr>
        <w:t>У.Д. Колгина</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воспитатель МБДОУ г. Абакан «Д/с «Добрыня»</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студент КПОИиП ИНПО ХГУ им. Н.Ф. Катан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дошкольного возраста характерна активная, деятельность, которая происходит на занятиях различными видами искусства, ролевых играх, общении со сверстниками и взрослыми. Данная деятельность направлена на ос</w:t>
        <w:softHyphen/>
        <w:t>воение норм и образцов поведения. Особая роль в этом процессе принадлежит игре. Игра помогает ребенку открыть для себя гораздо больше культурных смыслов, чем взрос</w:t>
        <w:softHyphen/>
        <w:t>лому, а символизация закономерно имеет для него избыточный и поиско</w:t>
        <w:softHyphen/>
        <w:t>вый ха</w:t>
        <w:softHyphen/>
        <w:t>рактер, также игровая деятельность развивает учебно-игровой навык, где дети могут в игре узнать что-то новое.</w:t>
      </w:r>
    </w:p>
    <w:p>
      <w:pPr>
        <w:pStyle w:val="Normal"/>
        <w:spacing w:lineRule="auto" w:line="240" w:before="0" w:after="0"/>
        <w:ind w:firstLine="567"/>
        <w:jc w:val="both"/>
        <w:rPr/>
      </w:pPr>
      <w:r>
        <w:rPr>
          <w:rFonts w:cs="Times New Roman" w:ascii="Times New Roman" w:hAnsi="Times New Roman"/>
          <w:sz w:val="24"/>
          <w:szCs w:val="24"/>
        </w:rPr>
        <w:t>Детям дошкольного возраста характерна активная, деятельность, которая происходит на занятиях различными видами искусства, ролевых играх, общении со сверстниками и взрослыми. Особая роль в этом процессе принадлежит игре, так как именно она помогает ребенку открыть для себя гораздо больше культурных смыслов, чем взрос</w:t>
        <w:softHyphen/>
        <w:t>лому, а символизация закономерно имеет для него избыточный и поиско</w:t>
        <w:softHyphen/>
        <w:t>вый ха</w:t>
        <w:softHyphen/>
        <w:t>рактер, также игровая деятельность развивает учебно игровой навык, где дети могут в игре узнать что-то новое.</w:t>
      </w:r>
    </w:p>
    <w:p>
      <w:pPr>
        <w:pStyle w:val="Normal"/>
        <w:spacing w:lineRule="auto" w:line="240" w:before="0" w:after="0"/>
        <w:ind w:firstLine="567"/>
        <w:jc w:val="both"/>
        <w:rPr/>
      </w:pPr>
      <w:r>
        <w:rPr>
          <w:rFonts w:cs="Times New Roman" w:ascii="Times New Roman" w:hAnsi="Times New Roman"/>
          <w:sz w:val="24"/>
          <w:szCs w:val="24"/>
          <w:lang w:eastAsia="ru-RU"/>
        </w:rPr>
        <w:t>Изучение психолого-педагогической литературы по проблеме игровой деятельности показывает, что в ней активно реализуются установка ребёнка на выражение своей внутренней жизни и стремление к творчеству. Значимый вклад в развитие теории игры внесли отечественные учёные, прежде всего психологи Л.С. Выготский, Д.Б. Эльконин, А.В. Запорожец, А.Н. Леонтьев и др. Весь дошкольный период, как считает Д.Б. Эльконин, особенно ответствен, поскольку происходит интенсивная ориентировка в социальных отношениях между людьми [5].</w:t>
      </w:r>
    </w:p>
    <w:p>
      <w:pPr>
        <w:pStyle w:val="Normal"/>
        <w:spacing w:lineRule="auto" w:line="240" w:before="0" w:after="0"/>
        <w:ind w:firstLine="567"/>
        <w:jc w:val="both"/>
        <w:rPr/>
      </w:pPr>
      <w:r>
        <w:rPr>
          <w:rFonts w:cs="Times New Roman" w:ascii="Times New Roman" w:hAnsi="Times New Roman"/>
          <w:sz w:val="24"/>
          <w:szCs w:val="24"/>
        </w:rPr>
        <w:t>Сюжетно-ролевая игра детей дошкольного возраста в раз</w:t>
        <w:softHyphen/>
        <w:t>вёрнутом виде явля</w:t>
        <w:softHyphen/>
        <w:t>ется особой формой общественной жизни до</w:t>
        <w:softHyphen/>
        <w:t>школьников, в которой они по же</w:t>
        <w:softHyphen/>
        <w:t>ланию объединяются, самостоятельно дейст</w:t>
        <w:softHyphen/>
        <w:t>вуют, осуществляют свои за</w:t>
        <w:softHyphen/>
        <w:t>мыслы, познают мир. Она выступает деятельно</w:t>
        <w:softHyphen/>
        <w:t>стью, в кото</w:t>
        <w:softHyphen/>
        <w:t>рой дети берут на себя роли (функции) взрослых людей и в обоб</w:t>
        <w:softHyphen/>
        <w:t>щённой форме в специально соз</w:t>
        <w:softHyphen/>
        <w:t>да</w:t>
        <w:softHyphen/>
        <w:t>ваемых игровых условиях воспроизводят деятельность взрослых и отноше</w:t>
        <w:softHyphen/>
        <w:t>ния между ними. Эта деятельность отве</w:t>
        <w:softHyphen/>
        <w:t>чает основному мотиву дошкольника – его стремление войти в мир взрослого человека. Структурными компонентами сюжетно-ролевой игры являются роль, сю</w:t>
        <w:softHyphen/>
        <w:t>жет, содержание, правило, игровые действия, игровые и реальные отношения, предметы-заместители, воображаемая ситуация, партнёр по игре [2]. Педагогическими условиями формирования игровых навыков детей старшего дошкольного возраста являются: обогащенная предметно-пространственная среда, партнерское взаимодействие со взрослым, обогащение представлений и социального опыта [2].</w:t>
      </w:r>
    </w:p>
    <w:p>
      <w:pPr>
        <w:pStyle w:val="Normal"/>
        <w:spacing w:lineRule="auto" w:line="240" w:before="0" w:after="0"/>
        <w:ind w:firstLine="567"/>
        <w:jc w:val="both"/>
        <w:rPr/>
      </w:pPr>
      <w:r>
        <w:rPr>
          <w:rFonts w:cs="Times New Roman" w:ascii="Times New Roman" w:hAnsi="Times New Roman"/>
          <w:sz w:val="24"/>
          <w:szCs w:val="24"/>
        </w:rPr>
        <w:t xml:space="preserve">По мнению С.Н. Николаевой, Т.С. Комаровой оптимальной формой использования игры в образовательной деятельности с детьми дошкольного возраста являются игровые обучающие ситуации, специально создаваемые педагогом для решения конкретных образовательных задач [1]. Игровое обучение помогает ребенку почувствовать собственные возможности, обрести уверенность в себе. Обусловлено это тем, что согласно методическим характеристикам они структурированы особым образом, объединяя в себе элементы дидактической и сюжетной игры, включая специально поставленную педагогом дидактическую задачу, сюжет, предполагающий принятие детьми воображаемой ситуации и ролевых действий. Дошкольники практически овладевают игровым действием, активно участвуют в создании воображаемой ситуации. С.Н. Николаева и Т.С. Комарова предлагают использовать в образовательной деятельности с детьми дошкольного возраста три типа игровых обучающих ситуаций, использование которых обладает различными дидактическими возможностями: с игрушками-аналогами, с литературными персонажами, путешествия [1]. </w:t>
      </w:r>
    </w:p>
    <w:p>
      <w:pPr>
        <w:pStyle w:val="Normal"/>
        <w:spacing w:lineRule="auto" w:line="240" w:before="0" w:after="0"/>
        <w:ind w:firstLine="567"/>
        <w:jc w:val="both"/>
        <w:rPr/>
      </w:pPr>
      <w:r>
        <w:rPr>
          <w:rFonts w:cs="Times New Roman" w:ascii="Times New Roman" w:hAnsi="Times New Roman"/>
          <w:sz w:val="24"/>
          <w:szCs w:val="24"/>
        </w:rPr>
        <w:t xml:space="preserve">Нами было проведено эмпирическое исследование, направленное на </w:t>
      </w:r>
      <w:r>
        <w:rPr>
          <w:rFonts w:cs="Times New Roman" w:ascii="Times New Roman" w:hAnsi="Times New Roman"/>
          <w:sz w:val="24"/>
          <w:szCs w:val="24"/>
          <w:lang w:eastAsia="ru-RU"/>
        </w:rPr>
        <w:t xml:space="preserve"> выявление уровня сформированности игровых навыков у детей младшего дошкольного возраста. Эмпирическое исследование проводилось на базе МБДОУ «Подсинский детский сад «Радуга» в сентябре 2023 г. В экспериментальную вы</w:t>
        <w:softHyphen/>
        <w:t>борку вошли 20 детей четвертого года жизни. Мы проводили наблюдение за сюжетно-ро</w:t>
        <w:softHyphen/>
        <w:t>левой игрой согласно критериям Д.Б. Эльконина.</w:t>
      </w:r>
    </w:p>
    <w:p>
      <w:pPr>
        <w:pStyle w:val="Normal"/>
        <w:spacing w:lineRule="auto" w:line="240" w:before="0" w:after="0"/>
        <w:ind w:firstLine="567"/>
        <w:jc w:val="both"/>
        <w:rPr/>
      </w:pPr>
      <w:r>
        <w:rPr>
          <w:rFonts w:cs="Times New Roman" w:ascii="Times New Roman" w:hAnsi="Times New Roman"/>
          <w:sz w:val="24"/>
          <w:szCs w:val="24"/>
        </w:rPr>
        <w:t>Количественный анализ эмпирических данных по результатам наблюдения показал, что у детей младшего дошкольного возраста преобладает 1 уровень сформированности игровых навыков у 75%,  2 уровень  - 25%.</w:t>
      </w:r>
    </w:p>
    <w:p>
      <w:pPr>
        <w:pStyle w:val="Normal"/>
        <w:tabs>
          <w:tab w:val="clear" w:pos="708"/>
          <w:tab w:val="left" w:pos="69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й анализ полученных результатов показал, что у детей 1 уровня отсутствует распределение ролей, выполняют действия с предметом в соответствии с реальностью, роль не называется, игра заключается в однообразном повторении одного игрового действия, используют прямые атрибуты, не используют ролевую речь и не выполняют правила. Основные затруднения наблюдаются по таким критериям как «Ролевое поведение» (роль не называется), «Использование ролевой речи» (дети обращаются по имени)  и «Выполнение правил» (отсутствие выполнения правил).</w:t>
      </w:r>
    </w:p>
    <w:p>
      <w:pPr>
        <w:pStyle w:val="Normal"/>
        <w:tabs>
          <w:tab w:val="clear" w:pos="708"/>
          <w:tab w:val="left" w:pos="69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о 2 уровнем могут самостоятельно распределять роль при отсутствии конфликтов, выполняют действия, определяемые ролью, роли выделяют до начала игры, игровые действия жестко фиксированы, прямое использование атрибутики, пользуются ролевым обращением, правила явно не выделены. Основные затруднения наблюдаются по таким критериям как «Ролевое поведение» (роль называется, но сводится к выполнению действий), «Игровые действия» (игровые действия фиксированы) и «Использование атрибутики или предметов заместителей» (использование атрибутики только прямое).</w:t>
      </w:r>
    </w:p>
    <w:p>
      <w:pPr>
        <w:pStyle w:val="Normal"/>
        <w:spacing w:lineRule="auto" w:line="240" w:before="0" w:after="0"/>
        <w:ind w:firstLine="567"/>
        <w:jc w:val="both"/>
        <w:rPr/>
      </w:pPr>
      <w:r>
        <w:rPr>
          <w:rFonts w:cs="Times New Roman" w:ascii="Times New Roman" w:hAnsi="Times New Roman"/>
          <w:sz w:val="24"/>
          <w:szCs w:val="24"/>
        </w:rPr>
        <w:t xml:space="preserve">Анализируя рабочую программу воспитателя, мы обратили внимание, что сюжетно-ролевая игра планируется один раз в неделю. Также мы отметили, каждый вид игры планируется с конкретной образовательной задачей (например, в дидактических играх закрепление представлений, упражнение в классификации, группировке и т.д.; игры подвижные использовать предполагали с целью развития физических качеств и произвольности; в творческих играх – сюжетно-ролевых, театрализованных, - задача ставится по развитию творческих способностей), формирование игровых навыков не ставится педагогами как цель организации детской игры. </w:t>
      </w:r>
    </w:p>
    <w:p>
      <w:pPr>
        <w:pStyle w:val="Normal"/>
        <w:spacing w:lineRule="auto" w:line="240" w:before="0" w:after="0"/>
        <w:ind w:firstLine="567"/>
        <w:jc w:val="both"/>
        <w:rPr/>
      </w:pPr>
      <w:r>
        <w:rPr>
          <w:rFonts w:cs="Times New Roman" w:ascii="Times New Roman" w:hAnsi="Times New Roman"/>
          <w:sz w:val="24"/>
          <w:szCs w:val="24"/>
        </w:rPr>
        <w:t xml:space="preserve">Игровые обучающие ситуации могут проводиться в разных формах образовательной деятельности как  1-2 детьми (игрушка-аналог), так и со всей группой (игры с персонажем). Систематичное их использование в организации работы с детьми обеспечивает принятие детьми игрового замысла и игровой задачи, формирование умения принимать на себя игровую роль и называть ее, понимать сюжет и выполнять действия согласно его содержанию.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lang w:eastAsia="ru-RU"/>
        </w:rPr>
        <w:t>использование игровых обучающих ситуаций, на наш взгляд, как компонент предварительной работы воспитателя перед организацией сюжетно-ролевой игры дает возможность развёртывать самостоятельную сюжетно-ролевую игру в соответствии с их желаниями и интересами, развивающую ребёнка, раскрывающую, а не подавляющую его индивидуальность, имеет исключительное знач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колаева, С.Н., Комарова, И.А. Сюжетные игры в экологическом воспитании дошкольников. Игровые обучающие ситуации с игрушками разного типа: Пособие для педагогов дошкольных учреждений / С.Н. Николаева, И.А. Комарова. М.:  ГНОМ и Д, 2009.- 1128 с.</w:t>
      </w:r>
    </w:p>
    <w:p>
      <w:pPr>
        <w:pStyle w:val="Normal"/>
        <w:spacing w:lineRule="auto" w:line="240" w:before="0" w:after="0"/>
        <w:ind w:firstLine="567"/>
        <w:jc w:val="both"/>
        <w:rPr/>
      </w:pPr>
      <w:r>
        <w:rPr>
          <w:rFonts w:cs="Times New Roman" w:ascii="Times New Roman" w:hAnsi="Times New Roman"/>
          <w:sz w:val="24"/>
          <w:szCs w:val="24"/>
        </w:rPr>
        <w:t>2. Эльконин, Д.Б. Психология игры / Д.Б. Эльконин. - М.: Просвещение, 2010. -20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31:00Z</dcterms:created>
  <dc:creator>Учетная запись Майкрософт</dc:creator>
  <dc:description/>
  <cp:keywords/>
  <dc:language>en-US</dc:language>
  <cp:lastModifiedBy>11</cp:lastModifiedBy>
  <dcterms:modified xsi:type="dcterms:W3CDTF">2024-02-15T04:23:00Z</dcterms:modified>
  <cp:revision>7</cp:revision>
  <dc:subject/>
  <dc:title/>
</cp:coreProperties>
</file>