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 xml:space="preserve">ФОРМИРОВАНИЕ У ДЕТЕЙ МЛАДШЕГО ДОШКОЛЬНОГО ВОЗРАСТА КУЛЬТУРНО-ГИГИЕНИЧЕСКИХ НАВЫКОВ </w:t>
      </w:r>
    </w:p>
    <w:p>
      <w:pPr>
        <w:pStyle w:val="Normal"/>
        <w:spacing w:lineRule="auto" w:line="240" w:before="0" w:after="0"/>
        <w:ind w:firstLine="709"/>
        <w:jc w:val="right"/>
        <w:rPr>
          <w:rStyle w:val="Markedcontent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а  Юлия Сергеевна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 МБДОУ Подсинский д/с «Радуга»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ка 4 курса КПОИиП ИНПО </w:t>
      </w:r>
      <w:r>
        <w:rPr>
          <w:rFonts w:cs="Times New Roman" w:ascii="Times New Roman" w:hAnsi="Times New Roman"/>
          <w:i/>
          <w:iCs/>
          <w:sz w:val="24"/>
          <w:szCs w:val="24"/>
        </w:rPr>
        <w:t>ФГБОУ ВО «ХГУ им. Н.Ф. Катанова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танина Елизавета Васильев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 МБДОУ Подсинский д/с «Радуга»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ка 4 курса КПОИиП ИНПО </w:t>
      </w:r>
      <w:r>
        <w:rPr>
          <w:rFonts w:cs="Times New Roman" w:ascii="Times New Roman" w:hAnsi="Times New Roman"/>
          <w:i/>
          <w:iCs/>
          <w:sz w:val="24"/>
          <w:szCs w:val="24"/>
        </w:rPr>
        <w:t>ФГБОУ ВО «ХГУ им. Н.Ф. Катанова»</w:t>
      </w:r>
    </w:p>
    <w:p>
      <w:pPr>
        <w:pStyle w:val="Normal"/>
        <w:spacing w:lineRule="auto" w:line="240" w:before="0" w:after="0"/>
        <w:ind w:firstLine="709"/>
        <w:jc w:val="right"/>
        <w:rPr>
          <w:rStyle w:val="Markedcontent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ние у дошкольников навыков личной и общественной гигиены играет важнейшую роль в охране их здоровья, способствует правильному поведению в быту, в общественных местах. В конечном счете, от знания и выполнения детьми необходимых гигиенических правил и норм поведения зависит не только их здоровье, но и здоровье других детей и взрослых. В процессе повседневной работы с детьми необходимо стремиться к тому, чтобы выполнение правил личной гигиены стало для них естественным, а гигиенические навыки с возрастом постоянно совершенствовались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привычек и навыков осуществляется под непосредственным педагогическим воздействием взрослых и всей окружающей обстановки. Особое внимание в дошкольных учреждениях уделяется формированию новых навыков и привычек, когда у детей появляются новые обязанности, новые вещи, новый вид деятельности, которыми дети должны овладеть </w:t>
      </w:r>
      <w:r>
        <w:rPr>
          <w:rFonts w:cs="Times New Roman" w:ascii="Times New Roman" w:hAnsi="Times New Roman"/>
          <w:sz w:val="24"/>
          <w:szCs w:val="24"/>
        </w:rPr>
        <w:t>[1].</w:t>
      </w:r>
    </w:p>
    <w:p>
      <w:pPr>
        <w:pStyle w:val="Normal"/>
        <w:shd w:fill="FFFFFF" w:val="clear"/>
        <w:spacing w:lineRule="auto" w:line="240" w:before="0" w:after="0"/>
        <w:ind w:right="48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азработки М.Ю. Кистяковской, Т.И.Осокиной, Е.А.Тимофеевой, Т.П. Лесковой, Н.В. Полтавцевой, Э.Я. Степаненковой, П.П. Буцинской, В.И.Васюковой и др. обращают внимание на обязательное решение педагогами детских садов следующих задач: формировать у детей потребность в ежедневных физических упражнениях и гигиенических процедур; формировать самостоятельность в выполнении гигиенических процедур детьми;воспитывать положительное эмоциональное отношения у детей к выполнению гигиенических процедур [2]. Решение указанных задач способствует формированию у детей культурно-гигиенических навыков, привычки к самообслужива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ечественная дошкольная педагогика к числу основных условий успешного формирования культурно-гигиенических навыков относит рационально организованную обстановку, чёткий режим дня и целенаправленное планомерное руководство взрослых. Организация научно-обоснованного режима является одним из важнейших условий воспитания здоровых, жизнерадостных детей с устойчивыми навыками и привычками. Режим нормализует жизнь детей, определяет последовательность их индивидуальной и коллективной деятельности, отдыха, питания [3].</w:t>
      </w:r>
      <w:r>
        <w:rPr>
          <w:rFonts w:cs="Times New Roman" w:ascii="Times New Roman" w:hAnsi="Times New Roman"/>
          <w:sz w:val="24"/>
          <w:szCs w:val="24"/>
        </w:rPr>
        <w:t xml:space="preserve">Значительную роль в воспитании культурно-гигиенических навыков играет педагогическая оценка (положительное или отрицательное суждение педагога об отдельных поступках и поведении ребёнк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курсовой работы нами было проведено эмпирическое исследование, направленное на выявление уровня сформированности культурно-гигиенических навыков у детей младшего дошкольного возраста. В исследовании приняли участие 20 детей четвертого года жизни. Анализ полученных результатов, полученных после проведения  диагностических заданий (М.А. Васильева) показал, что лишь у 15% обследуемых наблюдается высокий уровень сформированности культурно-гигиенических навыков, у 55% – средний уровень, у 30% – низкий уровен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и были составлены методические рекомендации, направленные на формирование культурно-гигиенических навыков у младших дошкольников посредством устного народного творчества. Мы предлагали педагогам использовать устное народное творчество следующим образо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ощрять детей за проявление самостоятельности, качественное выполнение режимного момента (например, «Кто у нас хороший? Кто у нас пригожий?»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ения действий, упражнений (например, сказать перед умыванием: «Каждой детке нужно мыться непременно утром, вечером и днем, перед каждою едою, после сна и перед сном, чтоб ходил чудесным он»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е игры с куклой: «Кукла Катя проснулась» (Спали – почивали, весело ли встали?) и т.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овые обучающие ситуации с игрушкой аналогом (куклой), в рамках которых кукла просит научить детей правильно умываться, есть, одеваться и раздеваться (в ходе игровой обучающей ситуации педагог активно использует фольклор: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чисто умываемся и всем улыбаемся;  расти коса до пояса, не вырони ни волоса, расти коса не путайся, маму дочка слушайся; бери ложку , бери хлеб и скорее за обед и т.п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для родителей по использованию устного народного фольклора при одевании, кормлении, умывании, укладывании ребенка ко сну, подбор картотеки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устное народное творчество может являться эффективным средством формированию культурно-гигиенических навыков у детей младшего дошкольного возраста если педагог использует его систематически при организации режимных моментов, объясняет детям значение пословицы/ потешки/ поговорки, поощряет повторение детьми при выполнении самостоятельных действий, подбирает произведения, содержащие алгоритм действий и положительную оценку к их выполнению ребенком</w:t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ре, Р.С, Островская, Л.Ф. Воспитатель и дети / Р.С. Буре, Л.Ф. Островская. – М.: Педагогика, 1999. – 121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ая педагогика / Под редакцией В.И. Логиновой, П.Г. Саморуковой. – М.: Педагогика, 1994. – 25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рьянова, Р.А. Учимся, играя: система игр и упражнений по обучению детей культурно-гигиеническим навыкам/ Р.А. Кирьянова  //Дошкольная педагогика. - 2022. - № 3. - С. 7-12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Markedcontent">
    <w:name w:val="markedconte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6">
    <w:name w:val="c6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C5">
    <w:name w:val="c5"/>
    <w:basedOn w:val="Style13"/>
    <w:qFormat/>
    <w:rPr/>
  </w:style>
  <w:style w:type="character" w:styleId="C14">
    <w:name w:val="c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right="-1333" w:hanging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Цитата"/>
    <w:basedOn w:val="Normal"/>
    <w:qFormat/>
    <w:pPr>
      <w:spacing w:lineRule="auto" w:line="360" w:before="0" w:after="0"/>
      <w:ind w:left="-284" w:right="-133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34:00Z</dcterms:created>
  <dc:creator>Надежда</dc:creator>
  <dc:description/>
  <cp:keywords/>
  <dc:language>en-US</dc:language>
  <cp:lastModifiedBy>11</cp:lastModifiedBy>
  <dcterms:modified xsi:type="dcterms:W3CDTF">2024-02-12T08:00:00Z</dcterms:modified>
  <cp:revision>5</cp:revision>
  <dc:subject/>
  <dc:title/>
</cp:coreProperties>
</file>