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тай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важаемая 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ст. 145,148,148.1. Семейного кодекса РФ, ст.ст. 15,17, 24,25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Федерального закона от 24 апреля 2008 года N 48-ФЗ «Об опеке и попечительстве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екун или попечитель обязан извещать орган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куны и попечители обязаны соблюдать права и законные интересы подопечных, обеспечивать сохранность имуществ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пекуны и попечители </w:t>
      </w:r>
      <w:r>
        <w:rPr>
          <w:sz w:val="22"/>
          <w:szCs w:val="22"/>
          <w:u w:val="single"/>
        </w:rPr>
        <w:t>ежегодно не позднее 1 февраля текущего года</w:t>
      </w:r>
      <w:r>
        <w:rPr>
          <w:sz w:val="22"/>
          <w:szCs w:val="22"/>
        </w:rPr>
        <w:t xml:space="preserve">, представляю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</w:t>
      </w:r>
      <w:r>
        <w:rPr>
          <w:sz w:val="22"/>
          <w:szCs w:val="22"/>
          <w:u w:val="single"/>
        </w:rPr>
        <w:t>с приложением документов (копий товарных чеков, квитанций об уплате налогов,</w:t>
      </w:r>
      <w:r>
        <w:rPr>
          <w:sz w:val="22"/>
          <w:szCs w:val="22"/>
        </w:rPr>
        <w:t xml:space="preserve"> страховых сумм и других платежных документов)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 обязаны до 10.06.2010 года предоставить в отдел опеки и попечительства все оригиналы документов на несовершеннолетнего Юрочкина Игоря Юрьевича, 02.06.1995 г.р. и его имущество.</w:t>
      </w:r>
    </w:p>
    <w:p>
      <w:pPr>
        <w:pStyle w:val="Normal"/>
        <w:rPr/>
      </w:pPr>
      <w:r>
        <w:rPr/>
        <w:t xml:space="preserve">Ознакомлена __________________________________________________________ 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тай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важаемая 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ст. 145,148,148.1. Семейного кодекса РФ, ст.ст. 15,17, 24,25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Федерального закона от 24 апреля 2008 года N 48-ФЗ «Об опеке и попечительстве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кун или попечитель обязан извещать орган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куны и попечители обязаны соблюдать права и законные интересы подопечных, обеспечивать сохранность имуществ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пекуны и попечители </w:t>
      </w:r>
      <w:r>
        <w:rPr>
          <w:sz w:val="22"/>
          <w:szCs w:val="22"/>
          <w:u w:val="single"/>
        </w:rPr>
        <w:t>ежегодно не позднее 1 февраля текущего года</w:t>
      </w:r>
      <w:r>
        <w:rPr>
          <w:sz w:val="22"/>
          <w:szCs w:val="22"/>
        </w:rPr>
        <w:t xml:space="preserve">, представляю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</w:t>
      </w:r>
      <w:r>
        <w:rPr>
          <w:sz w:val="22"/>
          <w:szCs w:val="22"/>
          <w:u w:val="single"/>
        </w:rPr>
        <w:t>с приложением документов (копий товарных чеков, квитанций об уплате налогов,</w:t>
      </w:r>
      <w:r>
        <w:rPr>
          <w:sz w:val="22"/>
          <w:szCs w:val="22"/>
        </w:rPr>
        <w:t xml:space="preserve"> страховых сумм и других платежных документов)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 обязаны до 10.06.2010 года предоставить в отдел опеки и попечительства все оригиналы документов на несовершеннолетнего Юрочкина Игоря Юрьевича, 02.06.1995 г.р. и его имущество.</w:t>
      </w:r>
    </w:p>
    <w:p>
      <w:pPr>
        <w:pStyle w:val="Normal"/>
        <w:rPr/>
      </w:pPr>
      <w:r>
        <w:rPr/>
        <w:t xml:space="preserve">Ознакомлена __________________________________________________________ 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важаемая 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ст. 145,148,148.1. Семейного кодекса РФ, ст.ст. 15,17, 24,25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Федерального закона от 24 апреля 2008 года N 48-ФЗ «Об опеке и попечительстве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кун или попечитель обязан извещать орган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куны и попечители обязаны соблюдать права и законные интересы подопечных, обеспечивать сохранность имуществ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пекуны и попечители </w:t>
      </w:r>
      <w:r>
        <w:rPr>
          <w:sz w:val="22"/>
          <w:szCs w:val="22"/>
          <w:u w:val="single"/>
        </w:rPr>
        <w:t>ежегодно не позднее 1 февраля текущего года</w:t>
      </w:r>
      <w:r>
        <w:rPr>
          <w:sz w:val="22"/>
          <w:szCs w:val="22"/>
        </w:rPr>
        <w:t xml:space="preserve">, представляю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</w:t>
      </w:r>
      <w:r>
        <w:rPr>
          <w:sz w:val="22"/>
          <w:szCs w:val="22"/>
          <w:u w:val="single"/>
        </w:rPr>
        <w:t>с приложением документов (копий товарных чеков, квитанций об уплате налогов,</w:t>
      </w:r>
      <w:r>
        <w:rPr>
          <w:sz w:val="22"/>
          <w:szCs w:val="22"/>
        </w:rPr>
        <w:t xml:space="preserve"> страховых сумм и других платежных документов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знакомлена __________________________________________________________ 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2:00Z</dcterms:created>
  <dc:creator>user</dc:creator>
  <dc:description/>
  <cp:keywords/>
  <dc:language>en-US</dc:language>
  <cp:lastModifiedBy>user</cp:lastModifiedBy>
  <dcterms:modified xsi:type="dcterms:W3CDTF">2010-06-07T06:26:00Z</dcterms:modified>
  <cp:revision>6</cp:revision>
  <dc:subject/>
  <dc:title/>
</cp:coreProperties>
</file>